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Белова</w:t>
      </w:r>
    </w:p>
    <w:p>
      <w:pPr>
        <w:pStyle w:val="Normal"/>
        <w:spacing w:lineRule="auto" w:line="36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ессы на общественные настроения провинции в период Первой мировой войны.</w:t>
      </w:r>
    </w:p>
    <w:p>
      <w:pPr>
        <w:pStyle w:val="Normal"/>
        <w:spacing w:lineRule="auto" w:line="36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ервой мировой войны отмечался всеобщий интерес населения к  военным событиям. Так, в городах провинции газеты раскупались за 1–2 часа, на улицах всегда можно было видеть народ, читавший расклеенные газеты, телеграфные бюллетени о ходе военных действий, обсуждавший различные вопросы, связанные с войной. Деревня испытывала информационный голод, газеты зачитывались «до дыр»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а, ориентируясь на существовавшие настроения, старалась предоставлять интересующую население информацию с максимальной оперативностью. Безусловно, удавалось это лучше всего ежедневным центральным газетам, в которых текущие события Второй Отечественной войны стали главной темой. </w:t>
      </w:r>
      <w:r>
        <w:rPr>
          <w:rFonts w:cs="Times New Roman" w:ascii="Times New Roman" w:hAnsi="Times New Roman"/>
          <w:sz w:val="28"/>
        </w:rPr>
        <w:t>Самой популярной и доступной по цене центральной газетой в провинции была газета либерального направления «Русское слово»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естная печать отражала общественные настроения провинции и одновременно формировала их. Абсолютное большинство материалов местных периодических изданий на протяжении всего военного периода было посвящено проблемам, связанным с войной. Всё, что освещала местная пресса, например, в начале войны продолжало оставаться на страницах печатных изданий до февральских событий 1917г.: сообщения о положении на фронтах, о военных подвигах и заслуженных наградах, о снабжении армии, помощи семьям фронтовиков, беженцам, инвалидам войны, русским военнопленным, об отсутствии должного надзора за вражескими военнопленными и др.</w:t>
      </w:r>
      <w:r>
        <w:rPr>
          <w:rFonts w:cs="Times New Roman" w:ascii="Times New Roman" w:hAnsi="Times New Roman"/>
          <w:sz w:val="28"/>
          <w:szCs w:val="28"/>
        </w:rPr>
        <w:t xml:space="preserve"> Менялась только так называемая  главная тема дня. Если в 1915г. основное внимание пресса уделяла освещению помощи фронту и пострадавшим от военных действий, то в 1916г. ведущей темой стали дороговизна и частые перебои в снабжении предметами первой необходимости.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оль местной прессы в формировании настроений заключалась в том, что она ориентировала население на победоносное окончание войны, на оказание помощи действующей армии и всем, пострадавшим от военных бедствий, разъясняла неизбежность ухудшения жизни, имеющего временный характер.</w:t>
      </w:r>
    </w:p>
    <w:p>
      <w:pPr>
        <w:pStyle w:val="Normal"/>
        <w:spacing w:lineRule="auto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яя интерес провинции к событиям столичной внутриполитической жизни местные газеты перепечатывали, в том числе,  сообщения Петроградского телеграфного агентства, приводившего стенографические отчеты выступлений депутатов Государственной думы. Благодаря этому провинциальное общество становилось свидетелем министерской чехарды в столице; борьбы в Государственной думе оппозиционного большинства за правительство народного доверия, которое будет состоять из лиц, способных, по его мнению, выиграть войну; постоянной критики действий правительства со стороны представителей Прогрессивного блока; слухов о попытках правительства пойти на заключение сепаратного мира с Германией и её союзниками и других порочащих правительство слухов. 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 конце 1916 – начале 1917г. в донесениях о настроениях в уездах Центральной России стало сообщаться, что население озабочено отсутствием согласия между правительством и Государственной думой, а затем, что симпатии населения на стороне Государственной думы, что «население в массе всех слоёв стоит на стороне Думы…». </w:t>
      </w:r>
      <w:r>
        <w:rPr>
          <w:rFonts w:cs="Times New Roman" w:ascii="Times New Roman" w:hAnsi="Times New Roman"/>
          <w:sz w:val="28"/>
        </w:rPr>
        <w:t>Эти настроения в значительной степени обусловили всеобщее доверие провинции к новому правительству, сформированному «народными представителями, пользующимися доверием страны», после февральских собы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7:00Z</dcterms:created>
  <dc:creator>Ирина</dc:creator>
  <dc:description/>
  <cp:keywords/>
  <dc:language>en-US</dc:language>
  <cp:lastModifiedBy>Ирина</cp:lastModifiedBy>
  <dcterms:modified xsi:type="dcterms:W3CDTF">2012-09-09T06:00:00Z</dcterms:modified>
  <cp:revision>8</cp:revision>
  <dc:subject/>
  <dc:title/>
</cp:coreProperties>
</file>