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С.В. Букалова (Орёл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Cs w:val="24"/>
        </w:rPr>
        <w:t xml:space="preserve">«ОРЛОВСКИЕ ЕПАРХИАЛЬНЫЕ ВЕДОМОСТИ» В ГОДЫ </w:t>
      </w:r>
      <w:r>
        <w:rPr>
          <w:lang w:val="en-US"/>
        </w:rPr>
        <w:t>I</w:t>
      </w:r>
      <w:r>
        <w:rPr>
          <w:szCs w:val="24"/>
        </w:rPr>
        <w:t xml:space="preserve"> МИРОВОЙ ВОЙНЫ (1914-1917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рковная периодика является оригинальным источником по истории </w:t>
      </w:r>
      <w:r>
        <w:rPr>
          <w:lang w:val="en-US"/>
        </w:rPr>
        <w:t>I</w:t>
      </w:r>
      <w:r>
        <w:rPr/>
        <w:t xml:space="preserve"> мировой войны. Она освещает в первую очередь такие малоизученные и связанные между собой темы, как идеология участия России в войне и роль православной церкви в военных усилиях страны. Церковная проповедь была одним из наиболее доступных и массовых видов официальной военной пропаганды. Реконструировать её содержание возможно на основе такого источника, как Епархиальные ведом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рловской областной публичной библиотеке им. И.А. Бунина хранится полный комплект номеров «Орловских Епархиальных ведомостей» за весь дореволюционный период </w:t>
      </w:r>
      <w:r>
        <w:rPr>
          <w:lang w:val="en-US"/>
        </w:rPr>
        <w:t>I</w:t>
      </w:r>
      <w:r>
        <w:rPr/>
        <w:t xml:space="preserve"> мировой войны. Знакомство с ним позволяет создать разностороннее представление о взглядах духовенства на современные им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женедельный журнал «Орловские Епархиальные ведомости» издавался при Орловской духовной семинарии с 1865 года и был обязательным к выписке во всех приходах Орловской и Ливенской епархии. Церковная газета «Колокол» в статье «Эхо епархиальной жизни» (№ 2628 от 8 февраля 1915 г.), критикуя отсталость епархиальных изданий, в числе нескольких образцовых «Епархиальных Ведомостей» называет и Орловские, отмечая актуальность и практическую пользу их материалов: они «будят мысль епархиального духовенства, указывают ему меры к поднятию приходской жизни, миссионерской деятельности, зовут к трезвой жизни словом и делом». Редактором «Орловских Епархиальных ведомостей» на протяжении многих лет был ректор Орловской духовной семинарии потоиерей В.А. Сахаров. Он же был и автором многочисленных публик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рнал состоял из двух разделов: официального и неофициального. Официальная часть содержала распоряжения Синода и епархиального начальства, календарь служб и расписание богослужений с участием епископа, объявления о вакантных местах и перемещениях церковнослужителей, проводимых благотворительных мероприятиях всероссийского масштаб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фициальный отдел был призван обслуживать местные интересы, его содержание было довольно разнообразным. Множество живых подробностей содержала хроника Высочайших посещений губернии. Например, при визите в.кн. Елизаветы Федоровны в приют для девочек-сирот беженцев, трёхлетняя малютка преподнесла гостье букетик незабудок, а Николай </w:t>
      </w:r>
      <w:r>
        <w:rPr>
          <w:lang w:val="en-US"/>
        </w:rPr>
        <w:t>II</w:t>
      </w:r>
      <w:r>
        <w:rPr/>
        <w:t>, общаясь с народом на станции Брянск, подарил мальчику серебряные ча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единичных случаях Епархиальный вестник помещал перепечатки материалов из других источников, показавшиеся особенно полезными или интересными его редактору – например, статью П.Струве из «Русской мысли». Уникальным курьёзом выглядит размещение в этом церковном издании предсказаний французской прорицательницы госпожи Тэб, взятых из «Нового Време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С осени 1916 года стали публиковаться краткие биографии выпускников семинарии, погибших на фронте (с подробностями смерти, что сомнительно для целей укрепления народного духа). Печатались также солдатские письма – ответы на письма детей или приходских священников на фро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полагалось, что сельское духовенство, по ограниченности средств не выписывающее центральную прессу, сможет использовать материалы, размещённые в «Епархиальных ведомостях», в качестве основы для своих собственных проповедей. </w:t>
      </w:r>
      <w:r>
        <w:rPr>
          <w:iCs/>
        </w:rPr>
        <w:t>Публицистические материалы могли быть посвящены церковным праздникам или историческим событиям (крещению Руси, Полтавской битве, событиям Смутного времени), «царским дням». Своеобразным обобщением выступали размышления, связанные со встречей Нового года (1915-го, 16-го и затем 17-го). Но преобладали очерки, имевшие единый и единственный мотив своего создания – войну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>Накануне войны православная церковь России переживала состояние кризиса. Её авторитет в обществе падал с каждым годом. Интеллигенция была заражена атеизмом, простой народ – хулиганством. Однако затем «</w:t>
      </w:r>
      <w:r>
        <w:rPr>
          <w:i/>
          <w:iCs/>
        </w:rPr>
        <w:t>грянул гром войны, и мы перекрестились</w:t>
      </w:r>
      <w:r>
        <w:rPr/>
        <w:t>»,- вспоминал первые дни и месяцы мировой войны В.А. Сахаров [Сахаров, 1916 №1, с. 11]. Массовая мобилизация, тревога за судьбу близких вызвали значительный рост посещаемости церквей. Православные иерархи восприняли это обстоятельство как начало возвращения общества к духовным ценностям, которое возлагало на священнослужителей особую ответственность: «</w:t>
      </w:r>
      <w:r>
        <w:rPr>
          <w:i/>
          <w:iCs/>
        </w:rPr>
        <w:t xml:space="preserve">Чтобы молитва пасомых была сознательна, пастырям церкви необходимо предварять её словом назидания. В сёлах и деревнях, где население недостаточно просвещено для понимания смысла и значения происходящих событий, циркулируют разные фантастические сказания о причинах и поводах войны. Пастыри церкви не должны оставлять своих пасомых в неизвестности, но должны объяснять им причины и смысл настоящей войны в духе Высочайшего Манифеста и послания Св. Синода» </w:t>
      </w:r>
      <w:r>
        <w:rPr/>
        <w:t xml:space="preserve">[«Орловские Епархиальные ведомости», 1914 № 31, с. 778]. Поскольку каких-либо разъяснительных </w:t>
      </w:r>
      <w:r>
        <w:rPr>
          <w:iCs/>
        </w:rPr>
        <w:t>материалов, исходивших от руководства страны, почти не появлялось, священники должны были давать свою трактовку событий, основывавшуюся на их сфере образования, потому в анализе преобладают не конкретно-политические, международные аспекты, а разнообразный спектр идей морально-нравственного круга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Публицистические материалы «Орловских Епархиальных ведомостей» посвящены таким темам, как оценка целей войны и её характера, взаимоотношений фронта и тыла.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 xml:space="preserve">Цели «военной» проповеди были довольно диверсифицированы: она должна была знакомить прихожан с происходящими событиями и разъяснять их смысл; укреплять дух и утешать в минуту личного горя, поддерживая «общее бодрое настроение», а так же стимулировать благотворительность. Церковная проповедь вносила свой заметный вклад в создание «образа врага» в массовом сознании, развитие у призывников мотивации к участию в войне, поддержание единства общества в кризисных условиях. </w:t>
      </w:r>
      <w:r>
        <w:rPr>
          <w:iCs/>
        </w:rPr>
        <w:t>Красной нитью проходит через работы разных авторов тема жертвенности, самоотвержения, подчинённости частных интересов великой исторической миссии России. М</w:t>
      </w:r>
      <w:r>
        <w:rPr/>
        <w:t xml:space="preserve">ожно говорить об особом, «церковном» варианте идеологии участия России в </w:t>
      </w:r>
      <w:r>
        <w:rPr>
          <w:lang w:val="en-US"/>
        </w:rPr>
        <w:t>I</w:t>
      </w:r>
      <w:r>
        <w:rPr/>
        <w:t xml:space="preserve"> мировой войне, хотя его и нельзя признать наиболее эффективной версией военной пропаганды. </w:t>
      </w:r>
    </w:p>
    <w:p>
      <w:pPr>
        <w:pStyle w:val="Normal"/>
        <w:ind w:firstLine="709"/>
        <w:jc w:val="both"/>
        <w:rPr/>
      </w:pPr>
      <w:r>
        <w:rPr/>
        <w:t>Использованные источники:</w:t>
      </w:r>
    </w:p>
    <w:p>
      <w:pPr>
        <w:pStyle w:val="Normal"/>
        <w:jc w:val="both"/>
        <w:rPr/>
      </w:pPr>
      <w:r>
        <w:rPr/>
        <w:t>Сахаров, В.А. Слово в день Нового года // Орловские Епархиальные ведомости 1916 №1. Неоф. отд. С.11.</w:t>
      </w:r>
    </w:p>
    <w:p>
      <w:pPr>
        <w:pStyle w:val="Normal"/>
        <w:jc w:val="both"/>
        <w:rPr/>
      </w:pPr>
      <w:r>
        <w:rPr/>
        <w:t xml:space="preserve">Орловские Епархиальные ведомости 1914 №31 Неоф. отд. С.778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1:00Z</dcterms:created>
  <dc:creator>User</dc:creator>
  <dc:description/>
  <cp:keywords/>
  <dc:language>en-US</dc:language>
  <cp:lastModifiedBy>User</cp:lastModifiedBy>
  <dcterms:modified xsi:type="dcterms:W3CDTF">2012-08-30T10:20:00Z</dcterms:modified>
  <cp:revision>12</cp:revision>
  <dc:subject/>
  <dc:title/>
</cp:coreProperties>
</file>