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ланы Великих держав в военно-публицистической литературе последней четверти XIX – начала ХХ 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Е. Алпее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ланомерной подготовки к «большой европейской войне» была осознана военными руководителями Великих держав сразу после образования в 1871 г. Германской империи.  Опыт войн за объединение Германии показал важность заблаговременной подготовки государства к проведению мобилизации и сосредоточения вооруженных сил. Развитие транспортной инфраструктуры ведущих европейских стран привело к тому, что Генеральные штабы получили возможность разрабатывать планы войны заранее, еще в мирное время. Ожидание войны, вероятность которой возросла после образования двух противоборствующих блоков – Тройственного союза Германии, Австро-Венгрии и Италии в 1882 г. и русско-французского союза («Антанты») в 1891–1893 гг., способствовало появлению особого жанра военной периодики – прогностической литературы. На ее страницах военные теоретики пытались нарисовать вероятную картину «будущей войны», в т.ч. представить гипотетические планы действий сухопутных вооруженных сил в случае общеевропейского конфликта. Прогностическая литература является важным источником по истории стратегического планирования, осуществлявшегося генеральными штабами Великих держав перед Первой мировой вой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ступления предполагается рассмотреть основные произведения военной публицистики прогностического характера русских («Будущая война в техническом, экономическом и политическом отношениях» И.С. Блиоха, «От Берлина и Вены к Петербургу и Москве и обратно» П.А. Гейсмана («Антисарматикуса»), германских («От Вислы до Днепра» и «Польский театр» Э. Либерта («Сарматикуса»), «Большая современная война» Л. Фалькенгаузена, «Будущая война» Ф. Бернгарди и др.), и др.) и французских («Следующая война» Бонналя, «Доктрина национальной обороны» капитана Сорба) авторов, провести их сравнительный анализ. Предполагается показать, насколько близкими к действительности являлись изложенные в них гипотетические планы действий. Так как генеральные штабы Германии, России и Франции испытывали недостаток разведывательных данных о вероятных планах потенциальных противников, им приходилось строить свои предположения во многом на основании сведений, почерпнутых из открытой печати. Из этого следует другая задача выступления – показать, как использовалась прогностическая литература в аналитической работе генштабов Великих держа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1:00Z</dcterms:created>
  <dc:creator>Татьяна</dc:creator>
  <dc:description/>
  <cp:keywords/>
  <dc:language>en-US</dc:language>
  <cp:lastModifiedBy>е</cp:lastModifiedBy>
  <dcterms:modified xsi:type="dcterms:W3CDTF">2012-10-02T20:21:00Z</dcterms:modified>
  <cp:revision>14</cp:revision>
  <dc:subject/>
  <dc:title/>
</cp:coreProperties>
</file>