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</w:rPr>
        <w:t xml:space="preserve">И.С. Приходько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лок и Первая мировая вой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ервая мировая война всколыхнула сознание многих русских поэтов серебряного века. Может быть, более, чем кого-либо из них, она коснулась А. Блока, вошла в его судьбу и творчество. Уже в августе он провожает на фронт в качестве сестры милосердия свою жену. Чутко следит за событиями на линии фронта, о чем свидетельствуют отклики в Записных книжках. Получает заказы написать стихи о войне от газет и журналов. Стихотворение «Петроградское небо мутилось дождем…» (октябрь 1914), видимо, было исполнением такого заказа, но выразило глубоко блоковскую тревогу и органично вписывается в контекст его творчества. Откликом на войну становятся и другие стихотворения Блока 1914 – 1916 гг., которые войдут в цикл «Родина», включая одно из знаковых блоковских стихотворений «Коршун» (1916). 26 июля 1916 г. он сам призван к штабной службе на белорусский фронт. Опыт военной службы отразился в его письмах матери и Любови Дмитриевне. Война была началом конца поэта Александра Блока, поставила его на службу «событиям», привела к тому, что он восторженно принимает февральскую революцию и с надеждой ждет грядущих перемен. Воинская повинность была заменена государственной службой: участием в расследовании деятельности низложенного правительства Чрезвычайной следственной комиссией. Таким образом, именно война становится переломной точкой в судьбе Александра Блока, человека и поэ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0"/>
    </w:pPr>
    <w:rPr>
      <w:rFonts w:ascii="Tahoma" w:hAnsi="Tahom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5:00Z</dcterms:created>
  <dc:creator>ttt</dc:creator>
  <dc:description/>
  <cp:keywords/>
  <dc:language>en-US</dc:language>
  <cp:lastModifiedBy>ttt</cp:lastModifiedBy>
  <dcterms:modified xsi:type="dcterms:W3CDTF">2012-11-28T14:55:00Z</dcterms:modified>
  <cp:revision>2</cp:revision>
  <dc:subject/>
  <dc:title>Магомедова Д,М</dc:title>
</cp:coreProperties>
</file>