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Михайлова,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Назарова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ка Е.Н. Чирикова периода Первой мировой войны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бывание Е.Н. Чирикова (1864 – 1932) на болгарском фронте в качестве военного корреспондента во время Первой балканской войны 1912 – 1913 гг. (оказавшейся по сути репетицией Первой мировой войны) оказало большое влияние на творчество писателя, впервые ставшего свидетелем столь масштабного вооруженного конфликта. Итогом его наблюдений стала вышедшая в 1913 г. публицистическая книга «Поездка на Балканы», имеющая подзаголовок «Записки военного корреспондента», в которой Чириков обобщил свои впечатления и размышления о психологии человека на войне. Писатель изображает войну как противоестественное, враждебное человеческой природе явление, что сближает его точку зрения с позицией осуждавшего военные действия Л.Н. Толстого. Однако если Толстой в своих произведениях показывал, что война дает человеку возможность испытать характер, проявить мужество, укрепить волю, то Чириков продемонстрировал, что кровопролитие не только не ведет к росту патриотизма, доблести и самопожертвования среди воюющих масс, но, напротив, ожесточает людей, пробуждает в их душах самые низменные, «звериные» инстинкты. Причину этого художник видел в легкости и безнаказанности творимого на войне насилия, неизбежно обесценивающего человеческую жизнь и все те идеалы, во имя которых люди брались за оружие. Так сформировались пацифистские взгляды Чирикова, которые позднее стали основой его написанных в эмиграции художественных произведений о Гражданской войне в России, где писатель изобразил ужас и трагедию внутринациональной распри, в которой нет правых, а виноватыми оказываются все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Admin</dc:creator>
  <dc:description/>
  <cp:keywords/>
  <dc:language>en-US</dc:language>
  <cp:lastModifiedBy>Мария</cp:lastModifiedBy>
  <cp:lastPrinted>2012-08-28T10:48:00Z</cp:lastPrinted>
  <dcterms:modified xsi:type="dcterms:W3CDTF">2012-08-31T05:33:00Z</dcterms:modified>
  <cp:revision>5</cp:revision>
  <dc:subject/>
  <dc:title/>
</cp:coreProperties>
</file>