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i/>
        </w:rPr>
        <w:t>Магомедова Д,М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е проблемы  «Славянской мировщины» в публицистике 1914-1917 гг. и тема исторического возмездия в творчестве Вяч. Иванова и Ал. Бло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дача статьи – описание круга идей, обсуждавшихся в русской  историософской публицистике в 1914-1917 гг. Особое внимание уделяется идеологическим комплексам, господствующим в это трехлетие, их генезису, взаимодействии публицистики и художественной литературы, способам проникновения политической проблематики в тексты искусства. Один из важнейших идеологических комплексов этого времени — возродившаяся перед лицом “германской опасности” славянофильская идея “панславизма”. В контексте этой идеи заново начинает звучать один из самых больных вопросов российской национальной политики — польский вопрос. Одним из важнейших понятий, используемых в статье, является категория “топоса”. Речь идет о некоторых константах, “общих местах” языка той или иной культурной эпохи, которыми владеют и пользуются современники, даже находясь в разных общественно-политических станах. Возможности этого подхода демонстрируются в статье на примере топоса </w:t>
      </w:r>
      <w:r>
        <w:rPr>
          <w:b/>
        </w:rPr>
        <w:t>“Россия и Польша”</w:t>
      </w:r>
      <w:r>
        <w:rPr/>
        <w:t xml:space="preserve">, или </w:t>
      </w:r>
      <w:r>
        <w:rPr>
          <w:b/>
        </w:rPr>
        <w:t>“польский вопрос”</w:t>
      </w:r>
      <w:r>
        <w:rPr/>
        <w:t xml:space="preserve"> в эпоху первой мировой войны. Наиболее частотный сквозной мотив, проходящий через статьи и художественные тексты эпохи, - «семья», «братство». Значительно реже используются мотивы «взаимная вина» и «взаимное возмездие и покаяние: чаще всего вина и покаяние связываются лишь с одной из противостоящих друг другу сторон. Тем знаменательнее совпадение этого мотива у Вяч. Иванова в статьях «Славянская мировщина» и у А.Блока в поэме «Возмездие». Сопоставление концепции возмездия у Вяч. Иванова и Блока осуществляется на материале поэтического творчества обоих художников и их публицистики, а также с точки зрения ее эволюции и генези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40" w:after="0"/>
    </w:pPr>
    <w:rPr>
      <w:rFonts w:ascii="Tahoma" w:hAnsi="Tahoma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3:00Z</dcterms:created>
  <dc:creator>ttt</dc:creator>
  <dc:description/>
  <cp:keywords/>
  <dc:language>en-US</dc:language>
  <cp:lastModifiedBy>ttt</cp:lastModifiedBy>
  <dcterms:modified xsi:type="dcterms:W3CDTF">2012-11-28T14:53:00Z</dcterms:modified>
  <cp:revision>1</cp:revision>
  <dc:subject/>
  <dc:title>Магомедова Д,М</dc:title>
</cp:coreProperties>
</file>