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Чей Константинополь?  Размышления о судьбе Османской империи в российских изданиях во время Первой мировой войн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реодолеть июльский кризис 1914 г. мирным способом так и не удалось. 1 августа началась Первая мировая вой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Россия вступила в Великую войну недостаточно подготовленной, как в военном, так и в общественно-политическом отношении. </w:t>
      </w:r>
      <w:r>
        <w:rPr>
          <w:sz w:val="28"/>
          <w:szCs w:val="22"/>
        </w:rPr>
        <w:t xml:space="preserve">Правительственная газета «Новое время»,  накануне войны  высказалась по проблеме Черноморских проливов: «России не нужен Константинополь, она желает  свободный проход через Проливы для своих военных кораблей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В манифесте Николая II, посвященном объявлению войны Турции, говорилось, что «безрассудное вмешательство Турции в военные  действия только усилит роковой для нее ход событий и откроет России  путь к разрешению завещанных ей предками исторических задач на берегах Черного моря».  Российские газеты  подчеркивали столь счастливое стечение обстоятельств: «В эти последние дни судьба предсказала нам завершить идеалы предков: освобождение </w:t>
      </w:r>
      <w:r>
        <w:rPr>
          <w:sz w:val="28"/>
          <w:lang w:val="en-US"/>
        </w:rPr>
        <w:t>c</w:t>
      </w:r>
      <w:r>
        <w:rPr>
          <w:sz w:val="28"/>
        </w:rPr>
        <w:t xml:space="preserve">лавян от германского ига и собственное освобождение от германского засилья и изгнание турок из Европы  и увенчание Святой Софии крест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Для мобилизации общественного сознания русского народа требовалась национальная идея. Благоприятное разрешение вопроса о Проливах, обсуждавшееся ранее дипломатами и правоведами,  вышло из области кабинетной политики и  стало достоянием общественного мнения.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ы о будущем Константинополя велись внутри правительства. Военное министерство разрабатывало планы занятия Проливов и Константинополя, дипломатическое – договаривалось с союзниками. «Биржевые ведомости» сообщали, что между Великобританией, Францией и Россией подписано соглашение, определяющее будущее проливов и признающее за Россией суверенные права над ними и возможность обладания Константинополем и обоими берегами Босфора по окончании войны без того, чтобы вопрос был поставлен на обсуждение европейской конференцией. Министр иностранных дел С.Д. </w:t>
      </w:r>
      <w:r>
        <w:rPr>
          <w:sz w:val="28"/>
        </w:rPr>
        <w:t xml:space="preserve">Сазонов в целом был заодно в вопросе о Проливах с русским общественным мнением, но отмечал, что «нас разделял роковой вопрос о Константинополе, который русский народ называл Царьградом и окружил его в своем воображении особым ореолом». </w:t>
      </w:r>
      <w:r>
        <w:rPr>
          <w:sz w:val="28"/>
          <w:szCs w:val="28"/>
        </w:rPr>
        <w:t xml:space="preserve">Он считал, что религиозная сторона вопроса о Царьграде сильно затрудняла благоприятное для России разрешение вопроса о Проливах, и предлагал придать   будущему устройству Константинополя международный характе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Основное  внимание российского общества в 1915 г.  было приковано к судьбе Османской империи. Религиозная составляющая вопроса о Константинополе, как о  борьбе христианского мира с мусульманским, была одной из ведущих тем не только религиозных, но и светских изданий.  «Царьград- это колыбель нашего христианства, великий учитель веры славянских народов», «Царьград- это узел русского прошлого и ключ к русскому национальному будущему»- звучало со страниц книг и газе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российском обществе произошло разделение мнений по вопросу обладания Проливами,  духовенство и консервативно-монархическая пресса выступали за возрождение Византийской империи во главе с Константинополем.  По мнению автора брошюр и ряда статей «Церковного вестника» архиепископа Антония  освобождение Константинополя и возвращение его эллинам, в качестве великодушного дара должно быть совершенно Росси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В задачи национальной российской политики в вопросе Проливов входило лишение Турции возможности контролировать регион  и переход его под русский контроль, а также недопущение других государств осуществлять влияние на вопрос о Проливах  и интернационализации этой проблемы.  В российском обществе шла борьба идей по данному вопросу. Консерваторы и славянофилы призывали к захвату Проливов и  Константинополя, либерально-демократические представители  выступали за нейтрализацию Проливов и международное устройство Константиноп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3:00Z</dcterms:created>
  <dc:creator>Бух</dc:creator>
  <dc:description/>
  <cp:keywords/>
  <dc:language>en-US</dc:language>
  <cp:lastModifiedBy>asus</cp:lastModifiedBy>
  <dcterms:modified xsi:type="dcterms:W3CDTF">2012-10-03T06:20:00Z</dcterms:modified>
  <cp:revision>8</cp:revision>
  <dc:subject/>
  <dc:title/>
</cp:coreProperties>
</file>