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озьменко М.В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забытый «Голос жизни» – «пораженческий» еженедельни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уществовавший короткий период (с октября 1914 г. по июль 1915 г.) тонкий журнал «Голос жизни» (название, вероятно, связано с названием раннего романа К. Гамсуна) издавал литератор и театральный деятель Евгений Маурин. Вскоре после начала издания в состав его редколлегии вошел Д.В. Философов, и с ним стали активно сотрудничать З.Н. Гиппиус, Д.С. Мережковский и другие литераторы и ученые, не разделявшие официозную точку зрения на задачи текущей войны. В журнале фактически дебютировали многие из будущих видных деятелей русской литературы (С. Есенин, В. Шкловский, М. Козырев и др.). </w:t>
      </w:r>
    </w:p>
    <w:p>
      <w:pPr>
        <w:pStyle w:val="Normal"/>
        <w:ind w:firstLine="709"/>
        <w:jc w:val="both"/>
        <w:rPr/>
      </w:pPr>
      <w:r>
        <w:rPr/>
        <w:t xml:space="preserve">Уникальность журнала – в стремлении объединить форматы изданий разного типа. </w:t>
      </w:r>
      <w:r>
        <w:rPr>
          <w:color w:val="000000"/>
          <w:lang w:eastAsia="en-US"/>
        </w:rPr>
        <w:t>С одной стороны – это динамика еженедельника, наличие нескольких хроник: военно-политической, общественной, литературно-культурной, актуализация материала, близкая к газетной – благодаря рецензиям (прежде всего, театральным) и фельетонам. С другой стороны – капитальность «толстого» журнала, публикация докладов Петроградского Религиозно-философского общества, работы Мережковского «Жизнь Байрона», растянувшейся на три номера, научных статей по международной политики, экономики, военному дел. С точки зрения иллюстративного ряда, с одной стороны –  насыщенность страниц журнала актуальными фотографиями с фронта. С другой – обилие художественных иллюстраций. принадлежавших таким мастерам, как Чехонин, Лев Бруни, Добужинский, Альтман, Митурич, Серов и многим другим, которое сближала еженедельник с изданиями типа «Мир искусств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Своеобразный синтетизм, содержательная и иллюстративная объемность издания, одновременное присутствие мэтров и молодых талантов – все это делает «Голос жизни» ярким феноменом русской периодики венных лет и взывает к более пристальному вниманию к журналу со стороны исслед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0"/>
    </w:pPr>
    <w:rPr>
      <w:rFonts w:ascii="Tahoma" w:hAnsi="Tahom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6:00Z</dcterms:created>
  <dc:creator>ttt</dc:creator>
  <dc:description/>
  <cp:keywords/>
  <dc:language>en-US</dc:language>
  <cp:lastModifiedBy>ttt</cp:lastModifiedBy>
  <dcterms:modified xsi:type="dcterms:W3CDTF">2012-11-28T14:56:00Z</dcterms:modified>
  <cp:revision>2</cp:revision>
  <dc:subject/>
  <dc:title>Магомедова Д,М</dc:title>
</cp:coreProperties>
</file>