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мбовский государственный университет имени Г.Р. Держ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ИРОВАЯ ВО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БЛИЦИСТИКЕ И ПРОЗЕ ЛЕОНИДА АНД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оль и место публицистики и прозы Л.Андреева в литературе военного времени отчетливо проявляются при социокультурном анализе проблемы «Русские писатели и Первая мировая война». На наш взгляд, в таком подходе прежде всего нуждаются такие вопросы: отношение Л.Андреева к войне, постижение ее бесчеловечности, видение писателем послевоенного мироустройства. Эти вопросы и стали предметом нашего вним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ражданская позиция писателя. </w:t>
      </w:r>
      <w:r>
        <w:rPr>
          <w:sz w:val="28"/>
        </w:rPr>
        <w:t>Известно, что по отношению к Первой мировой войне русские писатели, как и другие деятели отечественного искусства, надолго были разделены на «оборонцев» и «пораженцев», «милитаристов» и «пацифистов», «националистов» и «шовинистов» и т.д. Внимание исследователей духовной жизни России военного времени привлекало не столько творчество того или иного писателя, его публицистика, сколько политическая позиция: поддержка или несогласие с большевистской линией, временные или принципиальные «заблуждения».</w:t>
      </w:r>
    </w:p>
    <w:p>
      <w:pPr>
        <w:pStyle w:val="Normal"/>
        <w:ind w:firstLine="720"/>
        <w:jc w:val="both"/>
        <w:rPr/>
      </w:pPr>
      <w:r>
        <w:rPr>
          <w:sz w:val="28"/>
        </w:rPr>
        <w:t>Следует заметить, что в силу «непопулярности» войны перед писателями возникли сложнейшие нравственные вопросы: что делать поэту? Молчать (З. Гиппиус) или бить в набат (Л. Андреев), воодушевлять или успокаивать общество? В чем найти нравственную «укрепу» (А. Ремизов) для россиян? Желать поражения «своему правительству» (как требовали того большевики во главе с В.И. Лениным), забыв об армии, народ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годы войны значительный резонанс вызвала статья Л. Андреева «Пусть не молчат поэты». </w:t>
      </w:r>
      <w:r>
        <w:rPr>
          <w:sz w:val="28"/>
          <w:szCs w:val="28"/>
        </w:rPr>
        <w:t>Она явилась откликом на стихотворение З. Гиппиус «Тише, поэты».</w:t>
      </w:r>
      <w:r>
        <w:rPr>
          <w:sz w:val="28"/>
        </w:rPr>
        <w:t xml:space="preserve"> В статье прозвучал призыв к собратьям по перу не оставаться в стороне от столь важных для судьбы России событий </w:t>
      </w:r>
      <w:r>
        <w:rPr>
          <w:sz w:val="28"/>
          <w:szCs w:val="28"/>
        </w:rPr>
        <w:t>Полемизируя с З. Гиппиус, Андреев сказал: «Главное заключается в том, чтобы заставить услышать войну, сосредоточить на ней и ее вопросах не только чисто внешнее внимание, но и внутренне глубоко ею заинтересовать, потрясти и взволновать. Пусть больно, пусть даже противно, но зато и полезно, и даже необходимо &lt;…&gt; Нет – пусть не молчат поэты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сказываний Л. Андреева, В. Брюсова, М. Волошина, Д. Мережковского, задачи русской литературы как части культуры состояли в том, что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поставить стихийной воле к разрушению и смерти волю к творчеству и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тить угасания культуры; препятствовать одичанию, озверению ма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епятствовать стихийному злу: антисемитизму, национализму, антигерманизму. Важно, – писал Л.Андреев, – «не разлюбить Шиллера, не перестать читать Канта, не забыть Лассаля и Маркс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тижение войны. </w:t>
      </w:r>
      <w:r>
        <w:rPr>
          <w:sz w:val="28"/>
        </w:rPr>
        <w:t xml:space="preserve">Уже в самом начале Первой мировой войны Л. Андреев высказал мысль о том, что война имеет две летописи: первая </w:t>
      </w:r>
      <w:r>
        <w:rPr>
          <w:sz w:val="28"/>
          <w:szCs w:val="28"/>
        </w:rPr>
        <w:t>–</w:t>
      </w:r>
      <w:r>
        <w:rPr>
          <w:sz w:val="28"/>
        </w:rPr>
        <w:t xml:space="preserve"> это свод фактов, имен и т.д., вторая – «показания очевидцев», письма, стихи, настроения общества. Эта вторая и есть «настоящая, доподлинная история челове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м из первых откликов на войну Л. Андреев сказал: «Я вовсе не преувеличиваю значения писательского слова и не думаю, что как только сядут поэты за темы «о войне», так сейчас же получится нечто вечное, бессмертное и вещее. Как и всегда, одни будут писать хорошо, другие плохо, и больше плохо, чем хорошо: сама огромность темы будет придавливать дерзающих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Л. Андреева нет описания конкретных событий, столь интересных для историков войны, т.е.</w:t>
      </w:r>
      <w:r>
        <w:rPr>
          <w:sz w:val="28"/>
        </w:rPr>
        <w:t xml:space="preserve"> </w:t>
      </w:r>
      <w:r>
        <w:rPr>
          <w:i/>
          <w:sz w:val="28"/>
        </w:rPr>
        <w:t>увиденного</w:t>
      </w:r>
      <w:r>
        <w:rPr>
          <w:sz w:val="28"/>
        </w:rPr>
        <w:t xml:space="preserve"> </w:t>
      </w:r>
      <w:r>
        <w:rPr>
          <w:i/>
          <w:sz w:val="28"/>
        </w:rPr>
        <w:t>очевидцами</w:t>
      </w:r>
      <w:r>
        <w:rPr>
          <w:sz w:val="28"/>
        </w:rPr>
        <w:t>. В</w:t>
      </w:r>
      <w:r>
        <w:rPr>
          <w:i/>
          <w:sz w:val="28"/>
        </w:rPr>
        <w:t xml:space="preserve"> </w:t>
      </w:r>
      <w:r>
        <w:rPr>
          <w:sz w:val="28"/>
        </w:rPr>
        <w:t xml:space="preserve">его творчестве переданы </w:t>
      </w:r>
      <w:r>
        <w:rPr>
          <w:i/>
          <w:sz w:val="28"/>
        </w:rPr>
        <w:t>чувства художника</w:t>
      </w:r>
      <w:r>
        <w:rPr>
          <w:sz w:val="28"/>
        </w:rPr>
        <w:t xml:space="preserve"> </w:t>
      </w:r>
      <w:r>
        <w:rPr>
          <w:i/>
          <w:sz w:val="28"/>
        </w:rPr>
        <w:t>военного времени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дним из первых он передал ощущение границы, разделяющей мир и войну. И зыбкость этой границы. Л.Андреев показал, как </w:t>
      </w:r>
      <w:r>
        <w:rPr>
          <w:i/>
          <w:sz w:val="28"/>
        </w:rPr>
        <w:t>война входит в дом</w:t>
      </w:r>
      <w:r>
        <w:rPr>
          <w:sz w:val="28"/>
        </w:rPr>
        <w:t>. Об этом он пишет в дневнике, передавая свои чувства при прощании с братом Андреем, уходившем на войну, «на Варшаву, в самое пекло»: «… И он</w:t>
      </w:r>
      <w:r>
        <w:rPr>
          <w:i/>
          <w:sz w:val="28"/>
        </w:rPr>
        <w:t xml:space="preserve"> здесь</w:t>
      </w:r>
      <w:r>
        <w:rPr>
          <w:sz w:val="28"/>
        </w:rPr>
        <w:t xml:space="preserve">, а </w:t>
      </w:r>
      <w:r>
        <w:rPr>
          <w:i/>
          <w:sz w:val="28"/>
        </w:rPr>
        <w:t>там</w:t>
      </w:r>
      <w:r>
        <w:rPr>
          <w:sz w:val="28"/>
        </w:rPr>
        <w:t xml:space="preserve"> по дороге уже тянется их полк, обоз и прочее, и через час он присоединится к этому серому, военному, идущему за Варшаву…». О том, что несет война в обыденную жизнь, рассказывается и в дневнике «маленького человека о великих днях», как обозначил в подзаголовке Л.Андреев повесть «Иго войн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Творчество Л.Андреева о войне не столько отражало происходящее, сколько, говоря словами Д. Мережковского о русской литературе военного времени, молилось от имени русских матерей за сыновей на полях сражений, плакало об убитых, раненых и пленных, откликалось на разрушения святынь в Европе, проповедовала гуманное, человечное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3. Окончание войны и послевоенный мир в публицистике Л.Андреева. </w:t>
      </w:r>
      <w:r>
        <w:rPr>
          <w:sz w:val="28"/>
        </w:rPr>
        <w:t xml:space="preserve">В годы Первой мировой войны в российском обществе, быть может, впервые в истории страны, по крайней мере,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, появилась возможность политического диалога. В устремлении к послевоенному </w:t>
      </w:r>
      <w:r>
        <w:rPr>
          <w:i/>
          <w:sz w:val="28"/>
        </w:rPr>
        <w:t>завтра</w:t>
      </w:r>
      <w:r>
        <w:rPr>
          <w:sz w:val="28"/>
        </w:rPr>
        <w:t xml:space="preserve"> политики, художники, философы были едины. Одни видели спасение в революции, другие – в мире без войны. Это особенно ярко проявилось в публицистике и дневниковых записях Л. Андреева, но там звучала уверенность в неизбежности очищающей революции, которая казалась ему положительным итогом войны. Для революционеров-прагматиков война виделась как этап в классовой борьбе. Заслуга творческой интеллигенции как раз и заключается в признании приоритетными не классовых, а общенациональных ценностей, во внимании к </w:t>
      </w:r>
      <w:r>
        <w:rPr>
          <w:i/>
          <w:sz w:val="28"/>
        </w:rPr>
        <w:t>человеку сегодняшнему, изведавшему войну</w:t>
      </w:r>
      <w:r>
        <w:rPr>
          <w:sz w:val="28"/>
        </w:rPr>
        <w:t xml:space="preserve">, в тревоге о </w:t>
      </w:r>
      <w:r>
        <w:rPr>
          <w:i/>
          <w:sz w:val="28"/>
        </w:rPr>
        <w:t>нынешней, предреволюционной России</w:t>
      </w:r>
      <w:r>
        <w:rPr>
          <w:sz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</w:rPr>
        <w:t xml:space="preserve">В то время, когда революционеры во имя любви к «прекрасному дальнему» стремились превратить войну в социалистическую революцию, прозвучали слова Л. Андреева об утопичности надежд решать вопросы жизнеустройства путем революций и войн: «Революция столь же малоудовлетворительный способ разрешать человеческие споры, как и война. Только низкое состояние Двуногого допускает и частью оправдывает эти способы. Раз нельзя победить враждебную мысль, не разбив заключающего ее черепа, раз невозможно смирить злое сердце, не проткнув его ножом, то и понятно: деритесь!» </w:t>
      </w:r>
    </w:p>
    <w:p>
      <w:pPr>
        <w:pStyle w:val="Normal"/>
        <w:ind w:firstLine="720"/>
        <w:jc w:val="both"/>
        <w:rPr/>
      </w:pPr>
      <w:r>
        <w:rPr>
          <w:sz w:val="28"/>
        </w:rPr>
        <w:t>Еще до начала общероссийской катастрофы Л.Андреев, как и другие писатели, предупреждал о губительности характерного для политиков деления на «своих» и «чужих». Октябрьский переворот перечеркнул многие «идеалистические устремления» творческой интеллигенции. Лишь время подтвердило правоту многих высказываний ее представителя – Л.Андре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5:00Z</dcterms:created>
  <dc:creator>acer</dc:creator>
  <dc:description/>
  <cp:keywords/>
  <dc:language>en-US</dc:language>
  <cp:lastModifiedBy>acer</cp:lastModifiedBy>
  <dcterms:modified xsi:type="dcterms:W3CDTF">2012-08-31T06:02:00Z</dcterms:modified>
  <cp:revision>2</cp:revision>
  <dc:subject/>
  <dc:title>А</dc:title>
</cp:coreProperties>
</file>