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>
          <w:rFonts w:eastAsia="Arial Unicode MS"/>
          <w:i/>
          <w:color w:val="000000"/>
          <w:sz w:val="28"/>
          <w:lang w:val="ru-RU"/>
        </w:rPr>
        <w:t xml:space="preserve">Всеволод Лазутин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i/>
          <w:i/>
          <w:color w:val="000000"/>
          <w:sz w:val="28"/>
          <w:lang w:val="ru-RU"/>
        </w:rPr>
      </w:pPr>
      <w:r>
        <w:rPr>
          <w:rFonts w:eastAsia="Arial Unicode MS"/>
          <w:i/>
          <w:color w:val="000000"/>
          <w:sz w:val="28"/>
          <w:lang w:val="ru-RU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>«Когда кончится? Чего жду?»: Первая мировая война в «Чукоккале» и «Дневнике» Корнея Чуковского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lang w:val="ru-RU"/>
        </w:rPr>
      </w:pPr>
      <w:r>
        <w:rPr>
          <w:rFonts w:eastAsia="Arial Unicode MS" w:cs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lang w:val="ru-RU"/>
        </w:rPr>
        <w:t xml:space="preserve">Само возникновение «Чукоккалы», рукописного альманаха Корнея Чуковского, непосредственно связано с началом Первой мировой войны. Самые первые записи в «Чукоккале» появляются в июне 1914 года, то есть, за два месяца до начала войны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lang w:val="ru-RU"/>
        </w:rPr>
        <w:t>С военной темой в альманахе связаны так или иначе около трех десятков записей, большинство из которых относятся к августу и сентябрю 1914 года, то есть к самым первым неделям вой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Первая «военная» запись датирована 20 июля</w:t>
      </w:r>
      <w:r>
        <w:rPr>
          <w:rStyle w:val="FootnoteCharacters"/>
          <w:rStyle w:val="FootnoteAnchor"/>
          <w:rFonts w:eastAsia="Arial Unicode MS"/>
          <w:color w:val="000000"/>
          <w:sz w:val="28"/>
          <w:lang w:val="ru-RU"/>
        </w:rPr>
        <w:footnoteReference w:id="2"/>
      </w:r>
      <w:r>
        <w:rPr>
          <w:rFonts w:eastAsia="Arial Unicode MS"/>
          <w:color w:val="000000"/>
          <w:sz w:val="28"/>
          <w:lang w:val="ru-RU"/>
        </w:rPr>
        <w:t>, днем обнародования Николаем II манифеста о вступлении России в войну с Германией, которая за день до этого объявляет войну России. Запись сделана рукой самого Чуковского, он описывает события этого дня в Куокка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 xml:space="preserve">20-го июля 1914 г. в день св. пророка Ильи, в первый день Великой Европейской Войны, в 70-летнюю годовщину И.Е. Репина, мы, праздновавшие с дорогим именинником этот день, собрались у Чуковских и читали «Пир во время чумы». Н.И. Кульбина потребовали немедленно в Гл. Штаб. За Арнштамом прислали артельщика для немедленного отъезда из Куоккала. Е.П. Кульбина пришла с опозданием, но без вечерней газеты и сообщила о взятии немцами какого-то Люксенбурга, о к-ром мы все спрашиваем, где он? Все обсуждали, что делать, и оказалось, что твердо решили оставаться в Куоккала и не поддаваться общей панике за исключением Арнштамов, к-рые ушли укладывать вещи. [Чукоккала, 26, 28]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lang w:val="ru-RU"/>
        </w:rPr>
        <w:t xml:space="preserve">Записи, относящиеся к августу и сентябрю 1914 года по большей части носят характер предположений о длительности и итогах начавшейся войны. В своих комментариях к альманаху Чуковский вспоминает: «Через несколько дней после начала войны я предложил моим гостям написать мне в "Чукоккалу", чего они ждут от войны, и когда она может закончиться».  [Чукоккала, 13] Большинство из ответивших на вопросы «Когда кончится? Чего жду?», которые Чуковский написал наверху одного из первых листов «Чукоккалы» 3 августа 1914 года, высказывали очень оптимистические оценки как итогов, так и продолжительности военной кампании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Уверен, что окончится к 25 декабря. Жду полного разгрома швабов. (К. Чуковский).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К Рождеству. Жду разгрома тевтонов. (Н. Евреинов).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ru-RU"/>
        </w:rPr>
        <w:t xml:space="preserve">Чем скорее, тем лучше – жду федеративной германской республики. (И. Репин). </w:t>
      </w:r>
      <w:r>
        <w:rPr>
          <w:rFonts w:eastAsia="Arial Unicode MS"/>
          <w:color w:val="000000"/>
        </w:rPr>
        <w:t>[Чукоккала, 13]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</w:tabs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Из  записей этого дня только одна – автограф художника Юрия Анненкова выбивается из общего тона: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Когда кончится война – не знаю и ничего от войны не жду, но я жду, чтобы скорее ожили ноги моего отца, которые отекли во время его бегства из Берлина. (Юр. Анненков). [Чукоккала, 14]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Но уже через месяц интонация записей начинает меняться. Так, депутат Государственной Думы от конституционных демократов и сотрудник газеты «Речь» Иосиф Владимирович Гессен уже намного более сдержан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5" w:leader="none"/>
        </w:tabs>
        <w:spacing w:lineRule="auto" w:line="360"/>
        <w:ind w:left="709"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&lt;...&gt; Не сомневаюсь ни на минуту, что самая война непосредственно закончится разгромом Германии и уничтожением Австрии &lt;...&gt;. Но последствия войны неисчерпаемы, она поставит &lt;...&gt; целый ряд вопросов, разрешение коих потребует величайшего напряжения и вызовет огромные потрясения. [Чукоккала, 48]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Запись Гессена сделана 9 сентября 1914 года, на соседних с ней листах расположены еще два ответа на минианкету Чуковского. Журналист, сотрудник «Современного слова» Н.П. Ашешов оставляет запись все еще полную оптимизма: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Новая светозарная эпоха. Полное проявление могучих красот русского духа. Полоса напряженной активности. В насыщенной новым творчеством атмосфере – рождение новых светочей, новых Пушкина и Толстого. Счастливы те, кто будет жить в период полного расцвета России! </w:t>
      </w:r>
      <w:r>
        <w:rPr>
          <w:rFonts w:eastAsia="Arial Unicode MS"/>
          <w:color w:val="000000"/>
        </w:rPr>
        <w:t>[</w:t>
      </w:r>
      <w:r>
        <w:rPr>
          <w:rFonts w:eastAsia="Arial Unicode MS"/>
          <w:color w:val="000000"/>
          <w:lang w:val="ru-RU"/>
        </w:rPr>
        <w:t>Чукоккала, 48</w:t>
      </w:r>
      <w:r>
        <w:rPr>
          <w:rFonts w:eastAsia="Arial Unicode MS"/>
          <w:color w:val="000000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lang w:val="ru-RU"/>
        </w:rPr>
        <w:t>А фельетонист газеты «Речь» Владимир Азов иронически беспокоится о судьбе русской литературы поле войны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Я думаю, после войны с русской литературой хорошо будет. &lt;…&gt; Издатели, конечно, воспользуются случаем и понизят гонорары. Но русская литература “вынесет все и широкую, ясную грудью дорогу проложит себе”. Англия мощная покровительница угнетенных народов, конечно урегулирует на европейском конгрессе вопрос об авансах. [Чукоккала, 49]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Записи Ашешова и Азова не датированы, но, по всей вероятности, сделаны то же время, что и запись Гессена. Обращает на себя внимание то, что в них уже нет прогнозов о скором окончании военных действий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Отношение к начавшейся войне, как к действительно трагическому событию истории впервые появляется в записи Зинаиды Гиппиус, датированной августом 1914 года без точного указания числ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Поэты, не пишите слишком рано,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Победа еще в руке Господней.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Сегодня еще дымятся раны, 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Никакие слова не нужны сегодня.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В часы неоправданного страданья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И не решенной битвы – 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Нужно целомудрие молчанья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И, может быть, тихие молитвы… [Чукоккала, 36–37]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Писатель Лазарь Кармен оставляет в «Чукоккале» две записи, одна из которых, судя по всему, является ответом на минианкету Чуковского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Чем кончится Великая Война? Сейчас в точности сказать не могу. Скажу только, что кончится она…чьей-то победой. И еще скажу, что в этой войне погибнет – много памятников, ценных картин и… альбомов… [Чукоккала, 57]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Дата под этой записью не проставлена, соседние же записи относятся к середине – второй половине сентября 1914 года. Вторая же запись Кармена относится к моменту взятия германскими войсками бельгийского Антверпена 27 сентябр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Искренне говорю – будь прокляты пруссаки, засыпавшие, здорово живешь, огнем и свинцом милую Бельгию. Все время стоит передо мной картина бегства бельгийских матерей, жен и сестер под дождем снарядов и в черном дыму в соседнюю Голландию. Как должны страдать нежный Роденбах – певец Брюгге, Метерлинк и Верхарн! [Чукоккала, 58</w:t>
      </w:r>
      <w:r>
        <w:rPr>
          <w:rFonts w:eastAsia="Arial Unicode MS"/>
          <w:color w:val="000000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Кроме записей, так или иначе оценивающих военные события, в «Чукоккале» появляется и ряд изоматериалов,  имеющих отношение к Первой мировой войне. Так, уже 10 августа, под впечатлением первых дней войны, Репин делает в альманахе две зарисовки, на одной из которых изображен один из гостей Чуоквского, напомнивший художнику своими усами кайзера Вильгельма </w:t>
      </w:r>
      <w:r>
        <w:rPr>
          <w:rFonts w:eastAsia="Arial Unicode MS"/>
          <w:color w:val="000000"/>
          <w:sz w:val="28"/>
        </w:rPr>
        <w:t>II</w:t>
      </w:r>
      <w:r>
        <w:rPr>
          <w:rFonts w:eastAsia="Arial Unicode MS"/>
          <w:color w:val="000000"/>
          <w:sz w:val="28"/>
          <w:lang w:val="ru-RU"/>
        </w:rPr>
        <w:t>, а на другой – немецкий рабочий, везущий связанного Вильгельма на тачке [Чукоккала, 41]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В тот же день Юрий Аннненков заносит в «Чукоккалу» абстрактный рисунок, на котором символически изображает страны Антанты, противостоящие Германии. Рядом с этим рисунком 21 октября Василий Каменский записывает свое стихотворение «На бой!», заканчивающееся строкам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Бай барррабан, – к наступленью – шагом марш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мы – славные – сильные – вольные – мы русские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мы победим! [Чукоккала, 40]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lang w:val="ru-RU"/>
        </w:rPr>
        <w:t>А месяцем раннее, 21 сентября, Юрий Анненков и Николай Евреинов рисуют в «Чукоккале» ребус, в котором зашифрована фраза «Кшесинская, станцуя краковяк в Берлине, захваченном русскими, докажет мощь царя» [Чукоккала, 40]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Давид Бурлюк заносит в Чукоккалу стихотворение под заглавием "Марсово поле"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Закат ушел и нет надежд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2"/>
          <w:szCs w:val="22"/>
        </w:rPr>
        <w:t>Что вновь забрезжит свет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рилежно прозирают вежд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  <w:t xml:space="preserve">Но дух им шепчет "нет"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  <w:szCs w:val="28"/>
        </w:rPr>
        <w:t xml:space="preserve">Это стихотворение сопровождается рисунком, символически изображающую Россию (в виде богатыря на коне), поражающую Германию (в виде обнаженной женской фигуры)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После записей, относящихся к октябрю 1914 года, военная тема в «Чукоккале» не возникает почти целый год. Очередной всплеск записей, имеющих отношение к Первой мировой войне приходится на первую годовщину ее начала – август и сентябрь 1915 года. Этих записей всего четыре, и открывает их автограф Леонида Андреева, сделанный 8 август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&lt;...&gt; Сейчас только на одном великом театре идет великая трагедия —это война; но посмотрите, с какой тоской и отвращением принимаются ее страшные трагические формы и суть, с какой поспешностью тысячи маленьких театриков стараются заглушить ее синайский голос писком Петрушки, с какой яростью растревоженных кур ее дикой мощи и грозным призывам противопоставляют свои драмы и комедийк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Ибо что это значит: услышать голос войны? Это пойти на исповедь и покаяние, переоценить себя, жену, детей и дом, перестроить жизнь, поднять душу и напоить ее крестными страданиями уста, ожечь желчью. Услышать войну – это услышать самого разгневанного Бога &lt;...&gt; [Чукоккала, 94]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lang w:val="ru-RU"/>
        </w:rPr>
        <w:t>Главная мысль записи Андреева, ее эсхатологический характер, представляющий войну как ситуацию полной переоценки ценностей, ставящей человека перед окончательными вопросами бытия, открывающей последнюю истину, звучит, пусть и в более сдержанной интонации, в записи священника Григория Петрова, датированной 21 октября 1915 год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Война самый точный градусник для определения и высшей доблести и крайней подлости человека и народов. [Чукоккала, 59]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u w:val="single" w:color="000000"/>
          <w:lang w:val="ru-RU"/>
        </w:rPr>
      </w:pPr>
      <w:r>
        <w:rPr>
          <w:rFonts w:eastAsia="Arial Unicode MS"/>
          <w:color w:val="000000"/>
          <w:sz w:val="28"/>
          <w:u w:val="single" w:color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Одна из двух оставшихся записей принадлежит писателю Борису Лазаревскому. Она датирована 2 сентября 1915 года и, судя по тому, что расположена почти в самом начале «Чукоккалы», отвечает на вопросы «Когда кончится? Чего жду?», заданные владельцем альманаха своим гостям более года назад. В ней уже нет того оптимизма, который звучал в ответах на минианкету Чуковского в первые дни войны, но зато присутствует откровенная неприязнь к противнику, которой не было у авторов записей годичной давност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Без всяких оснований – интуитивно предполагаю, что война окончится к 20-му января 1916 года. Жду от нее укрощения немецкого холоднодушия и их чисто хорьковской жестокости, которая есть результат перерождения головного мозга и всей нервной системы на почве векового употребления пива… </w:t>
      </w:r>
      <w:r>
        <w:rPr>
          <w:rFonts w:eastAsia="Arial Unicode MS"/>
          <w:color w:val="000000"/>
        </w:rPr>
        <w:t>[</w:t>
      </w:r>
      <w:r>
        <w:rPr>
          <w:rFonts w:eastAsia="Arial Unicode MS"/>
          <w:color w:val="000000"/>
          <w:lang w:val="ru-RU"/>
        </w:rPr>
        <w:t>Чукоккала, 32</w:t>
      </w:r>
      <w:r>
        <w:rPr>
          <w:rFonts w:eastAsia="Arial Unicode MS"/>
          <w:color w:val="000000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u w:val="single" w:color="000000"/>
          <w:lang w:val="ru-RU"/>
        </w:rPr>
      </w:pPr>
      <w:r>
        <w:rPr>
          <w:rFonts w:eastAsia="Arial Unicode MS"/>
          <w:color w:val="000000"/>
          <w:sz w:val="28"/>
          <w:u w:val="single" w:color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11 ноября 1915 года в «Чукоккале» оставляет свой автограф военный корреспондент лондонской «Таймс» Роберт Вильтон, начинающийся словам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Нигде не чувствовалась такая близость между нашими народами как среди простых русских солдат в окопах. [Чукоккала, 59]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u w:val="single" w:color="000000"/>
          <w:lang w:val="ru-RU"/>
        </w:rPr>
      </w:pPr>
      <w:r>
        <w:rPr>
          <w:rFonts w:eastAsia="Arial Unicode MS"/>
          <w:color w:val="000000"/>
          <w:sz w:val="28"/>
          <w:u w:val="single" w:color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 xml:space="preserve">После ноября 1915 г. записи о войне в Чукоккале не появляютс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В Дневнике Корнея Чуковского записей, посвященных войне немного. По большей части это связано с тем, что тетради за 1914 и 1916 гг. сохранились лишь частично, а дневник за 1915 год отсутствует полностью. Но, тем не менее, даже по сохранившимся частям Дневника можно увидеть, что тенденция в упоминании войны совпадает с той, что мы увидели в «Чукоккале» – начало военных действий отмечено появлением соответствующих записей, в то время, как уже, по крайней мере,  с середины войны эта тема полностью пропадает из поля зрения Чуковского. Так, за весь 1917 год она не появляется в Дневнике ни разу. Никак не отмечены и окончание войны и заключение Брестского мир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Первая запись, в которой появляется военная тема датирована 22 июля 1914 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lang w:val="ru-RU"/>
        </w:rPr>
        <w:t>Война... Бена берут в солдаты. Очень жалко [Дневник, 195]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Речь здесь идет о призыве на фронт в первой волне мобилизации поэта-футуриста Бенедикта Лифшиц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bCs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  <w:t>27 июля – упоминание о встрече с Сергеем Городецким, который «п</w:t>
      </w:r>
      <w:r>
        <w:rPr>
          <w:rFonts w:eastAsia="Arial Unicode MS"/>
          <w:bCs/>
          <w:color w:val="000000"/>
          <w:sz w:val="28"/>
          <w:lang w:val="ru-RU"/>
        </w:rPr>
        <w:t>ишет патриотические стихи, и когда мы проходили мимо германского посольства – выразил радость, что оно так разгромлено</w:t>
      </w:r>
      <w:r>
        <w:rPr>
          <w:rFonts w:eastAsia="Arial Unicode MS"/>
          <w:color w:val="000000"/>
          <w:sz w:val="28"/>
          <w:lang w:val="ru-RU"/>
        </w:rPr>
        <w:t xml:space="preserve">» [Дневник, 196]. В этой же записи рассказ о визите к А.Ф. Кони, который передает Чуковскому новости из Зимнего дворца: </w:t>
      </w:r>
      <w:r>
        <w:rPr>
          <w:rFonts w:eastAsia="Arial Unicode MS"/>
          <w:bCs/>
          <w:color w:val="000000"/>
          <w:sz w:val="28"/>
          <w:lang w:val="ru-RU"/>
        </w:rPr>
        <w:t xml:space="preserve">«Государь говорил речь народным представителям. Кони рассказал странное: будто когда государю Германия уже объявила войну и государь, поработав, пошел в 1 ч. ночи пить к государыне чай, принесли телеграмму от Вильгельма </w:t>
      </w:r>
      <w:r>
        <w:rPr>
          <w:rFonts w:eastAsia="Arial Unicode MS"/>
          <w:bCs/>
          <w:color w:val="000000"/>
          <w:sz w:val="28"/>
        </w:rPr>
        <w:t>II</w:t>
      </w:r>
      <w:r>
        <w:rPr>
          <w:rFonts w:eastAsia="Arial Unicode MS"/>
          <w:bCs/>
          <w:color w:val="000000"/>
          <w:sz w:val="28"/>
          <w:lang w:val="ru-RU"/>
        </w:rPr>
        <w:t>: прошу отложить мобилизацию. Но Кони, к[а]к и Репин, не оглушен этой войной. Репин во вр[емя] всеобщей паники, когда все бегут из Финляндии, красит свой дом (снаружи) и до азарта занят насыпанием в Пенатах холма на том месте, где было болото &lt;...&gt;» [Дневник, 196]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bCs/>
          <w:color w:val="000000"/>
          <w:sz w:val="28"/>
          <w:lang w:val="ru-RU"/>
        </w:rPr>
      </w:pPr>
      <w:r>
        <w:rPr>
          <w:rFonts w:eastAsia="Arial Unicode MS"/>
          <w:bCs/>
          <w:color w:val="000000"/>
          <w:sz w:val="28"/>
          <w:lang w:val="ru-RU"/>
        </w:rPr>
        <w:t xml:space="preserve">И, наконец, 4 августа Чуковский описывает свою встерчу с Еленой Анатольевной Молчановой, секретаршей Николая Евреинова, которая находится в состоянии паники по поводу начала войны: «&lt;...&gt; она б[ыла] в городе и крикнула издали: новости. Что такое? Мы накануне войны с Турцией. Завтра будет объявлена! – Четыре мильона русских лавой идут на Берлин: там им такие волчьи ямы и западни. Два мильона пройдут, а два мильона в резерве. – В Берлине ужас – революция неминуема. Оказывается, кайзер в третьем поколении уже сифилитик: безумный! Что делали с русскими в Германии! &lt;...&gt; Все это она говорила трясясь, так-то сологубо-передоновски» [Дневник, 198]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bCs/>
          <w:color w:val="000000"/>
          <w:sz w:val="28"/>
          <w:szCs w:val="28"/>
          <w:lang w:val="ru-RU"/>
        </w:rPr>
      </w:pPr>
      <w:r>
        <w:rPr>
          <w:rFonts w:eastAsia="Arial Unicode MS"/>
          <w:bCs/>
          <w:color w:val="000000"/>
          <w:sz w:val="28"/>
          <w:szCs w:val="28"/>
          <w:lang w:val="ru-RU"/>
        </w:rPr>
        <w:t xml:space="preserve">Таким образом, Чукоккалу и Дневник Корнея Чуковского можно воспринимать, как ценное свидетельство, фиксирующее представления о Первой мировой войне, сложившиеся в среде той части петербургской интеллигенции, к которой принадлежал Чуковский. В самый первый период война, хотя уже и воспринимается как «великая», тем не менее,  преобладают прогнозы об очень скором ее окончании и победе русского оружия. Но уже через месяц восторженно-патриотические оценки сменяются куда более сдержанными, а надежды на скорое окончание боевых действий уступают место восприятию войны как трагического и переломного события как в русской, так и европейской истории. Тот же факт, что начиная с ноября 1914 года военная тема практически полностью исчезает и из альманаха, и из Дневника указывает на то, что, начиная с середины осени 1914 года Первая мировая война становится постоянным фоном повседневной жизни, фоном трагическим и отчасти даже имеющем апокалиптический характер, но находящимся на периферии сознания, не фиксирующего на себе особенного внима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Arial Unicode MS"/>
          <w:bCs/>
          <w:color w:val="000000"/>
          <w:sz w:val="28"/>
          <w:lang w:val="ru-RU"/>
        </w:rPr>
        <w:t xml:space="preserve">А начиная с 1917 года и авторов «Чукоккалы» и самого Чуковского в Дневнике занимают уже по большей части события внутренней политики и истор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bCs/>
          <w:color w:val="000000"/>
          <w:sz w:val="28"/>
          <w:lang w:val="ru-RU"/>
        </w:rPr>
      </w:pPr>
      <w:r>
        <w:rPr>
          <w:rFonts w:eastAsia="Arial Unicode MS"/>
          <w:bCs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bCs/>
          <w:color w:val="000000"/>
          <w:sz w:val="28"/>
          <w:lang w:val="ru-RU"/>
        </w:rPr>
      </w:pPr>
      <w:r>
        <w:rPr>
          <w:rFonts w:eastAsia="Arial Unicode MS"/>
          <w:bCs/>
          <w:color w:val="000000"/>
          <w:sz w:val="28"/>
          <w:lang w:val="ru-RU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bCs/>
          <w:color w:val="000000"/>
          <w:sz w:val="28"/>
          <w:lang w:val="ru-RU"/>
        </w:rPr>
      </w:pPr>
      <w:r>
        <w:rPr>
          <w:rFonts w:eastAsia="Arial Unicode MS"/>
          <w:bCs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bCs/>
          <w:color w:val="000000"/>
          <w:sz w:val="28"/>
          <w:lang w:val="ru-RU"/>
        </w:rPr>
      </w:pPr>
      <w:r>
        <w:rPr>
          <w:rFonts w:eastAsia="Arial Unicode MS"/>
          <w:bCs/>
          <w:color w:val="000000"/>
          <w:sz w:val="28"/>
          <w:lang w:val="ru-RU"/>
        </w:rPr>
        <w:t>Чукоккала. Рукописный альманах Корнея Чуковского. М.: Премьера, 1999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bCs/>
          <w:color w:val="000000"/>
          <w:sz w:val="28"/>
          <w:lang w:val="ru-RU"/>
        </w:rPr>
      </w:pPr>
      <w:r>
        <w:rPr>
          <w:rFonts w:eastAsia="Arial Unicode MS"/>
          <w:bCs/>
          <w:color w:val="000000"/>
          <w:sz w:val="28"/>
          <w:lang w:val="ru-RU"/>
        </w:rPr>
        <w:t>Чуковский К.И. Дневник. 1901–1921. // Чуковский К.И. Собрание сочинений: в 15 т. Т. 11. М.: Терра – Книжный клуб, 2006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bCs/>
          <w:color w:val="000000"/>
          <w:sz w:val="28"/>
          <w:lang w:val="ru-RU"/>
        </w:rPr>
      </w:pPr>
      <w:r>
        <w:rPr>
          <w:rFonts w:eastAsia="Arial Unicode MS"/>
          <w:bCs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се даты приведены по старому стил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7:00Z</dcterms:created>
  <dc:creator>Vsevolod Lazutin</dc:creator>
  <dc:description/>
  <cp:keywords/>
  <dc:language>en-US</dc:language>
  <cp:lastModifiedBy>M.Kozmenko</cp:lastModifiedBy>
  <dcterms:modified xsi:type="dcterms:W3CDTF">2012-11-14T10:47:00Z</dcterms:modified>
  <cp:revision>2</cp:revision>
  <dc:subject/>
  <dc:title/>
</cp:coreProperties>
</file>