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И.С. Приходько </w:t>
      </w:r>
      <w:r>
        <w:rPr/>
        <w:t xml:space="preserve">(Москва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Александр Блок и Первая мировая война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</w:t>
        <w:tab/>
      </w:r>
      <w:r>
        <w:rPr>
          <w:b/>
          <w:lang w:val="en-US"/>
        </w:rPr>
        <w:t xml:space="preserve">     </w:t>
      </w:r>
      <w:r>
        <w:rPr>
          <w:b/>
        </w:rPr>
        <w:t>(</w:t>
      </w:r>
      <w:r>
        <w:rPr>
          <w:b/>
          <w:i/>
        </w:rPr>
        <w:t>1914-1915</w:t>
      </w:r>
      <w:r>
        <w:rPr>
          <w:b/>
        </w:rPr>
        <w:t>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В жизни Блока в связи с Первой мировой войной можно выделить три периода: </w:t>
      </w:r>
    </w:p>
    <w:p>
      <w:pPr>
        <w:pStyle w:val="Normal"/>
        <w:spacing w:lineRule="auto" w:line="360"/>
        <w:rPr/>
      </w:pPr>
      <w:r>
        <w:rPr/>
        <w:t xml:space="preserve">1) лето 1914 – 1915 (захваченность событиями, участие в них, проводы жены на фронт, ее письма, стихи о войне, книга «Стихи о России» – Пг., 1915); </w:t>
      </w:r>
    </w:p>
    <w:p>
      <w:pPr>
        <w:pStyle w:val="Normal"/>
        <w:spacing w:lineRule="auto" w:line="360"/>
        <w:rPr/>
      </w:pPr>
      <w:r>
        <w:rPr/>
        <w:t xml:space="preserve">2) 1916 (осознание «невеликости» этой войны, призыв Блока на военную службу в прифронтовой полосе белорусского Полесья, собственно служба с начала августа 1916 по 20 марта 1917); </w:t>
      </w:r>
    </w:p>
    <w:p>
      <w:pPr>
        <w:pStyle w:val="Normal"/>
        <w:spacing w:lineRule="auto" w:line="360"/>
        <w:rPr/>
      </w:pPr>
      <w:r>
        <w:rPr/>
        <w:t xml:space="preserve">3) 1917 – 1918 (замена военной службы службой в Чрезвычайной следственной комиссии Временного правительства по расследованию деятельности членов Царского правительства, война и революция). </w:t>
      </w:r>
    </w:p>
    <w:p>
      <w:pPr>
        <w:pStyle w:val="Normal"/>
        <w:spacing w:lineRule="auto" w:line="360"/>
        <w:rPr/>
      </w:pPr>
      <w:r>
        <w:rPr/>
        <w:tab/>
        <w:t xml:space="preserve">Для  изучения каждого периода есть свои источники, но общие для всех – это Записные книжки Блока, его письма и письма к нему, многие из которых остаются неопубликованными и не введенными в научную биографию Блока. </w:t>
      </w:r>
    </w:p>
    <w:p>
      <w:pPr>
        <w:pStyle w:val="Normal"/>
        <w:spacing w:lineRule="auto" w:line="360"/>
        <w:rPr/>
      </w:pPr>
      <w:r>
        <w:rPr/>
        <w:tab/>
        <w:t xml:space="preserve">В данной статье в поле рассмотрения будет первый период. В качестве источников, кроме личных документов, здесь будут привлечены газетно-журнальные материалы, которые помогут объективировать картину жизни, деятельности и творчества Блока первых месяцев войны. </w:t>
      </w:r>
    </w:p>
    <w:p>
      <w:pPr>
        <w:pStyle w:val="Normal"/>
        <w:spacing w:lineRule="auto" w:line="360"/>
        <w:rPr/>
      </w:pPr>
      <w:r>
        <w:rPr/>
        <w:tab/>
        <w:t>Однако начать необходимо с Записных книжек, в которых получает отражение как внешняя, так и внутренняя жизнь поэта. Известна обостренная чуткость Блока к общественным и политическим событиям своего времени. «Мы знаем, – скажет он в «Катилине», – что происходят события в жизни человечества: бывают мировые войны, бывают революции; рождается Христос». Для обывателя,– заметит он далее, – «событий не происходит»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. Блок воспринимает начало Первой мировой войны как сотрясение основ, трагический катаклизм, который в корне изменил жизнь мира, страны, каждого отдельного человека, и прежде всего – самого поэта. Его Записные книжки первых месяцев войны, начиная с 15 июля 1914 года, когда он запишет: «Пахнет войной (Австрия – Сербия – Россия)»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 xml:space="preserve"> (с. 234), дают подневную сводку военных событий, записи кратки и практически ежедневны: </w:t>
      </w:r>
      <w:r>
        <w:rPr>
          <w:i/>
        </w:rPr>
        <w:t>18 июля</w:t>
      </w:r>
      <w:r>
        <w:rPr/>
        <w:t xml:space="preserve">, «Белград бомбардируется австрийцами» (с. 234); </w:t>
      </w:r>
      <w:r>
        <w:rPr>
          <w:i/>
        </w:rPr>
        <w:t>20 июля</w:t>
      </w:r>
      <w:r>
        <w:rPr/>
        <w:t>, «Манифест» (об объявлении войны Германии</w:t>
      </w:r>
      <w:r>
        <w:rPr>
          <w:i/>
        </w:rPr>
        <w:t xml:space="preserve"> – комм. с. 564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 xml:space="preserve">Невском – немецкие вывески, манифестации, немецкие «шпионы», австрийские флаги» (с.234); </w:t>
      </w:r>
      <w:r>
        <w:rPr>
          <w:i/>
        </w:rPr>
        <w:t>23 июля</w:t>
      </w:r>
      <w:r>
        <w:rPr/>
        <w:t xml:space="preserve">, «Англия объявила войну Германии» (с.235); </w:t>
      </w:r>
      <w:r>
        <w:rPr>
          <w:i/>
        </w:rPr>
        <w:t>24 июля</w:t>
      </w:r>
      <w:r>
        <w:rPr/>
        <w:t xml:space="preserve">, Австрия объявила нам войну» (с. 235); </w:t>
      </w:r>
      <w:r>
        <w:rPr>
          <w:i/>
        </w:rPr>
        <w:t>25 июля</w:t>
      </w:r>
      <w:r>
        <w:rPr/>
        <w:t xml:space="preserve">, «Телефон с Терещенкой. Он – уполномоченный Красного Креста в Южной армии» (с. 235); </w:t>
      </w:r>
      <w:r>
        <w:rPr>
          <w:i/>
        </w:rPr>
        <w:t>26 июля</w:t>
      </w:r>
      <w:r>
        <w:rPr/>
        <w:t xml:space="preserve">,  «Заседание Государственной думы и Государственного совета. Манифест о войне с Австрией» (с. 235); </w:t>
      </w:r>
      <w:r>
        <w:rPr>
          <w:i/>
        </w:rPr>
        <w:t>27 июля</w:t>
      </w:r>
      <w:r>
        <w:rPr/>
        <w:t xml:space="preserve">, «У нас уже есть раненые» (с. 235); и далее: </w:t>
      </w:r>
      <w:r>
        <w:rPr>
          <w:i/>
        </w:rPr>
        <w:t xml:space="preserve">19 </w:t>
      </w:r>
      <w:r>
        <w:rPr/>
        <w:t xml:space="preserve">августа, «Петербург переименован в </w:t>
      </w:r>
      <w:r>
        <w:rPr>
          <w:i/>
        </w:rPr>
        <w:t>Петроград.</w:t>
      </w:r>
      <w:r>
        <w:rPr/>
        <w:t xml:space="preserve"> – Мы потеряли много войск. Очень много» (с. 237); </w:t>
      </w:r>
      <w:r>
        <w:rPr>
          <w:i/>
        </w:rPr>
        <w:t>22 августа</w:t>
      </w:r>
      <w:r>
        <w:rPr/>
        <w:t xml:space="preserve">, «Взятие Львова и Галича. – Убийственно. – Люба назначена в госпиталь Терещенки в Киев» (с. 237); </w:t>
      </w:r>
      <w:r>
        <w:rPr>
          <w:i/>
        </w:rPr>
        <w:t>23 августа</w:t>
      </w:r>
      <w:r>
        <w:rPr/>
        <w:t xml:space="preserve">, «Победа между Люблиным и Холмом» (с. 237); </w:t>
      </w:r>
      <w:r>
        <w:rPr>
          <w:i/>
        </w:rPr>
        <w:t>31 августа</w:t>
      </w:r>
      <w:r>
        <w:rPr/>
        <w:t xml:space="preserve">, «Австрийцы разбиты?» (с. 238); </w:t>
      </w:r>
      <w:r>
        <w:rPr>
          <w:i/>
        </w:rPr>
        <w:t>4 сентября</w:t>
      </w:r>
      <w:r>
        <w:rPr/>
        <w:t xml:space="preserve">, «Австрийцы разбиты» (с.238). </w:t>
      </w:r>
    </w:p>
    <w:p>
      <w:pPr>
        <w:pStyle w:val="Normal"/>
        <w:spacing w:lineRule="auto" w:line="360"/>
        <w:rPr>
          <w:lang w:val="en-US"/>
        </w:rPr>
      </w:pPr>
      <w:r>
        <w:rPr/>
        <w:tab/>
        <w:t xml:space="preserve">Глубоко личным становится переживание войны с момента поступления Любы на курсы сестер милосердия в Кауфмановскую общину, 7 августа (с. 236), а затем и проводов ее на фронт 3 сентября: «Люба уезжает: 11.37 вечера с товарной станции Варшавского вокзала. – Поехала моя милая» (с. 238). 30 августа, за три дня до ее отправки, навещая мать в Петергофе, он видит, как уходит на войну эшелон – «с песнями и ура» (с. 238), и в последующие два дня пишет стихотворение «Петроградское небо мутилось дождем…», которое будет опубликовано в газете «Русское слово» 21 сентября 1914 г. и войдет в сборник А.Н. Чеботаревской  «Война в русской поэзии», Пг., 1915, а также в его «Стихи о России». </w:t>
      </w:r>
    </w:p>
    <w:p>
      <w:pPr>
        <w:pStyle w:val="Normal"/>
        <w:spacing w:lineRule="auto" w:line="360"/>
        <w:rPr/>
      </w:pPr>
      <w:r>
        <w:rPr>
          <w:lang w:val="en-US"/>
        </w:rPr>
        <w:tab/>
      </w:r>
      <w:r>
        <w:rPr/>
        <w:t xml:space="preserve">19 октября 1914 г. Блок будет со всеми своими провожать «в поход» отчима, Франца Феликсовича Кублицкого-Пиоттух. И так же запишет точное время отправления поезда: «В 12 часов 3 минуты ночи Франц уезжает с эшелоном». Франц Феликсович, как и Люба, едет на южный фронт и навещает ее там (6 ноября, с. 246). 8 декабря он возвращается: «Приехал бодрый, шинель в крови» (с. 249). Но 3 января 1915 г. он вновь «едет в Галицию. Проводили», и вновь заезжает к Любови Дмитриевне, чтобы передать «письмо и посылку» от Блока (3 и 9  января, с. 253. </w:t>
      </w:r>
    </w:p>
    <w:p>
      <w:pPr>
        <w:pStyle w:val="Normal"/>
        <w:spacing w:lineRule="auto" w:line="360"/>
        <w:rPr/>
      </w:pPr>
      <w:r>
        <w:rPr/>
        <w:tab/>
        <w:t xml:space="preserve">С самого начала войны, уже в июле 1914 г. Блок входит в Комитет помощи семьям запасных, проводит по заданию Комитета их обследование (см. его записи </w:t>
      </w:r>
      <w:r>
        <w:rPr>
          <w:i/>
        </w:rPr>
        <w:t xml:space="preserve">31 июля, </w:t>
      </w:r>
      <w:r>
        <w:rPr/>
        <w:t xml:space="preserve"> «Семь обследований, справки в «Вечернем времени»»; </w:t>
      </w:r>
      <w:r>
        <w:rPr>
          <w:i/>
        </w:rPr>
        <w:t>1 августа</w:t>
      </w:r>
      <w:r>
        <w:rPr/>
        <w:t xml:space="preserve">, «В попечительстве днем. Семь обследований. Заседание в попечительстве»; </w:t>
      </w:r>
      <w:r>
        <w:rPr>
          <w:i/>
        </w:rPr>
        <w:t>2 августа</w:t>
      </w:r>
      <w:r>
        <w:rPr/>
        <w:t xml:space="preserve">, «Пять обследований. Днем в попечительстве»; </w:t>
      </w:r>
      <w:r>
        <w:rPr>
          <w:i/>
        </w:rPr>
        <w:t>3 августа</w:t>
      </w:r>
      <w:r>
        <w:rPr/>
        <w:t xml:space="preserve">, «Шесть обследований (три, а трех не застал)»; </w:t>
      </w:r>
      <w:r>
        <w:rPr>
          <w:i/>
        </w:rPr>
        <w:t>4 августа</w:t>
      </w:r>
      <w:r>
        <w:rPr/>
        <w:t xml:space="preserve">, «Четыре обследования (из них двух второй раз не застал дома)»; </w:t>
      </w:r>
      <w:r>
        <w:rPr>
          <w:i/>
        </w:rPr>
        <w:t>6 августа</w:t>
      </w:r>
      <w:r>
        <w:rPr/>
        <w:t xml:space="preserve">, «Два обследования» (с. 235-236), и т.д. Представительница попечительства, знакомая матери Блока Е.Р. Денн обращается </w:t>
      </w:r>
    </w:p>
    <w:p>
      <w:pPr>
        <w:pStyle w:val="Normal"/>
        <w:spacing w:lineRule="auto" w:line="360"/>
        <w:rPr/>
      </w:pPr>
      <w:r>
        <w:rPr/>
        <w:t>к Блоку за поддержкой их инициативы по сбору средств: «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me</w:t>
      </w:r>
      <w:r>
        <w:rPr/>
        <w:t xml:space="preserve"> Денн звонила, просила способствовать устроению Дня Креста» (18 сентября, </w:t>
      </w:r>
      <w:r>
        <w:rPr>
          <w:i/>
        </w:rPr>
        <w:t>ЗК</w:t>
      </w:r>
      <w:r>
        <w:rPr/>
        <w:t xml:space="preserve">, с. 240); и далее, запись от 25 сентября: «День «Креста» (в пользу раненых)» (с. 241). Блок также является членом комитета, организованного газетой «Биржевые ведомости», по сбору пожертвований «на рождественский подарок нашим воинам» – «Ёлка в окопах» (см. список в «Биржевых  ведомостях» от 12 ноября 1914 г. и утренний выпуск от 16 ноября 1914 г.), см. также запись Блока от 17 ноября (с. 247).  </w:t>
      </w:r>
    </w:p>
    <w:p>
      <w:pPr>
        <w:pStyle w:val="Normal"/>
        <w:spacing w:lineRule="auto" w:line="360"/>
        <w:rPr/>
      </w:pPr>
      <w:r>
        <w:rPr/>
        <w:tab/>
        <w:t xml:space="preserve">В бурной деятельности художников и поэтов, развернувшейся в связи с войной в Петрограде, Блок принимает самое активное участие. Он присутствует на организационных заседаниях, см., например, запись от 18 ноября: «Заседание общества писателей вечером («Жертвы войны»)» (с. 247). Газеты первых месяцев войны пестрят сообщениями о вечерах поэтов, устраиваемых в пользу жертв войны. Записные книжки Блока подтверждают его включенность в эти вечера: 28 марта 1915 г.: «Мы с ней [Л.А. Дельмас – </w:t>
      </w:r>
      <w:r>
        <w:rPr>
          <w:i/>
        </w:rPr>
        <w:t>И.П.</w:t>
      </w:r>
      <w:r>
        <w:rPr/>
        <w:t xml:space="preserve">] участвуем на вечере, устраиваемом Ан. Чеботаревской (Зал Армии и Флота)» (с. 259). Газета «Речь» от 31 марта помещает краткий отчет об этом вечере, упоминая и участие Блока. Запись в </w:t>
      </w:r>
      <w:r>
        <w:rPr>
          <w:i/>
        </w:rPr>
        <w:t>ЗК</w:t>
      </w:r>
      <w:r>
        <w:rPr/>
        <w:t xml:space="preserve"> от 18 апреля: «Вечер петроградских поэтов в Тенишевском зале (Лазареты Вольно-экономического общества). Я читал, отвезенный в автомобиле. Успех» (с. 261). «Петроградский курьер» от 18 апреля 1915 г. дает объявление об этом вечере – в пользу </w:t>
      </w:r>
      <w:r>
        <w:rPr>
          <w:lang w:val="en-US"/>
        </w:rPr>
        <w:t>II</w:t>
      </w:r>
      <w:r>
        <w:rPr/>
        <w:t xml:space="preserve"> городского лазарета. В газете «День» от 26 апреля публикуется благодарность попечителя госпиталя Л. Лутугина всем участникам и устроителям этого вечера. Блок выступает и в других вечерах «Поэты – воинам», «Жертвам войны – писатели и артисты» и т.д., анонсируемых газетами, не всегда отмечая их в своих Записных книжках. </w:t>
      </w:r>
    </w:p>
    <w:p>
      <w:pPr>
        <w:pStyle w:val="Normal"/>
        <w:spacing w:lineRule="auto" w:line="360"/>
        <w:rPr/>
      </w:pPr>
      <w:r>
        <w:rPr/>
        <w:tab/>
        <w:t xml:space="preserve">Точно так же Блок включается в издания альманахов поэзии с доходом в помощь жертвам войны («Клич», «Невский альманах» и др.). В </w:t>
      </w:r>
      <w:r>
        <w:rPr>
          <w:i/>
        </w:rPr>
        <w:t xml:space="preserve">ЗК </w:t>
      </w:r>
      <w:r>
        <w:rPr/>
        <w:t xml:space="preserve">он фиксирует звонки редакторов газет и журналов, а также коллег по перу (Ремизова, Сологуба, Чеботаревской и др.) с просьбой о стихах и, собственно, сами публикации: </w:t>
      </w:r>
      <w:r>
        <w:rPr>
          <w:i/>
        </w:rPr>
        <w:t>9 сентября</w:t>
      </w:r>
      <w:r>
        <w:rPr/>
        <w:t>, «Звонил Миролюбов, стихов просил» (с. 239);</w:t>
      </w:r>
      <w:r>
        <w:rPr>
          <w:i/>
        </w:rPr>
        <w:t xml:space="preserve"> 13 сентября</w:t>
      </w:r>
      <w:r>
        <w:rPr/>
        <w:t>, «Заказное Миролюбову (стихи)» (239); 18</w:t>
      </w:r>
      <w:r>
        <w:rPr>
          <w:i/>
        </w:rPr>
        <w:t xml:space="preserve"> сентября</w:t>
      </w:r>
      <w:r>
        <w:rPr/>
        <w:t xml:space="preserve">: «Звонил Гржебин, просил стихов для своего военного журнала» (с.240); </w:t>
      </w:r>
      <w:r>
        <w:rPr>
          <w:i/>
        </w:rPr>
        <w:t>22 сентября</w:t>
      </w:r>
      <w:r>
        <w:rPr/>
        <w:t xml:space="preserve">, «Мои стихи в «Русском слове» (с. 240-241); </w:t>
      </w:r>
      <w:r>
        <w:rPr>
          <w:i/>
        </w:rPr>
        <w:t>29 сентября</w:t>
      </w:r>
      <w:r>
        <w:rPr/>
        <w:t xml:space="preserve">: «Щеголев просил к четвергу или пятнице что-нибудь для «Дня» (о Бельгии) и для «Жизни» - стихи или прозу» (с. 241); </w:t>
      </w:r>
      <w:r>
        <w:rPr>
          <w:i/>
        </w:rPr>
        <w:t>6 октября</w:t>
      </w:r>
      <w:r>
        <w:rPr/>
        <w:t xml:space="preserve">, «Последний срок для представления в «День» отчета о своих чувствах, по возможности, к Бельгии, в стихах или прозе. Я же чувствую только Россию одну. – Вчера послал «Антверпен»»; </w:t>
      </w:r>
      <w:r>
        <w:rPr>
          <w:i/>
        </w:rPr>
        <w:t>26 октября</w:t>
      </w:r>
      <w:r>
        <w:rPr/>
        <w:t>:</w:t>
      </w:r>
      <w:r>
        <w:rPr>
          <w:i/>
        </w:rPr>
        <w:t xml:space="preserve"> </w:t>
      </w:r>
      <w:r>
        <w:rPr/>
        <w:t xml:space="preserve">«Мои стихи в «Биржевых ведомостях» и в «Голосе жизни» (с. 245); </w:t>
      </w:r>
      <w:r>
        <w:rPr>
          <w:i/>
        </w:rPr>
        <w:t>2 ноября</w:t>
      </w:r>
      <w:r>
        <w:rPr/>
        <w:t xml:space="preserve">: «Стихи в «Русской мысли» (с. 245); </w:t>
      </w:r>
      <w:r>
        <w:rPr>
          <w:i/>
        </w:rPr>
        <w:t>2 ноября</w:t>
      </w:r>
      <w:r>
        <w:rPr/>
        <w:t xml:space="preserve">: «Стихи в «Русской мысли»» (с. 245); </w:t>
      </w:r>
      <w:r>
        <w:rPr>
          <w:i/>
        </w:rPr>
        <w:t>1 декабря</w:t>
      </w:r>
      <w:r>
        <w:rPr/>
        <w:t xml:space="preserve">: «В два часа к П.Б. Струве (захватить стихи)» (с. 249); </w:t>
      </w:r>
      <w:r>
        <w:rPr>
          <w:i/>
        </w:rPr>
        <w:t>3 декабря</w:t>
      </w:r>
      <w:r>
        <w:rPr/>
        <w:t xml:space="preserve">: «Сытину стихи» (с.249); </w:t>
      </w:r>
      <w:r>
        <w:rPr>
          <w:i/>
        </w:rPr>
        <w:t>23 декабря</w:t>
      </w:r>
      <w:r>
        <w:rPr/>
        <w:t xml:space="preserve">: «Телефон от Сологуба (просит стихов для сборника). – Телефон с А.М. Ремизовым (предлагает издать книжку в «Отечестве» в пользу раненых)» (с. 251). Речь идет о книге «Стихи о России», которая, действительно, будет выпущена редакцией еженедельного журнала «Отечество» в мае 1915 г. </w:t>
      </w:r>
    </w:p>
    <w:p>
      <w:pPr>
        <w:pStyle w:val="Normal"/>
        <w:spacing w:lineRule="auto" w:line="360"/>
        <w:rPr/>
      </w:pPr>
      <w:r>
        <w:rPr/>
        <w:t xml:space="preserve">В целом в эти первые военные месяцы осени 1914 – весны 1915 годов стихи Блока регулярно появляются на страницах многих ведущих газет и журналов, таких как «Биржевые ведомости», «Русское слово», «День», «Жизнь», «Речь», «Голос жизни», «Аполлон», «Отечество», «Русская мысль», «Ежемесячный журнал» и др. В большинстве случаев это были стихи, написанные ранее и тематически не связанные с войной. Однако редакторы и издатели помещали их в своих изданиях, доверяя авторитету Блока и слыша их внутреннюю, «ритмическую» связь с напряжением момента. Так, например, цыганское стихотворение «Натянулись гитарные струны…» напечатано в журнале «Отечество» в одной полосе со снимком итальянских офицеров в уходящем на войну поезде и подписанном: «К выступлению Италии. Посадка войск, отправляемых на австрийскую границу» (№14). Стихи Блока в периодике военного времени резко отличались от здесь же опубликованных стихотворений других поэтов – Ф. Сологуба, Н. Гумилева, В. Брюсова, Игоря- Северянина, Р. Ивнева, даже Вяч. Иванова, писавших на заданную тему. </w:t>
      </w:r>
    </w:p>
    <w:p>
      <w:pPr>
        <w:pStyle w:val="Normal"/>
        <w:spacing w:lineRule="auto" w:line="360"/>
        <w:rPr/>
      </w:pPr>
      <w:r>
        <w:rPr/>
        <w:tab/>
        <w:t xml:space="preserve">Война способствовала новой волне внутреннего сближения Блока с Любовью Дмитриевной, после длительного душевного отчуждения. Ее отважный героизм, ее прорвавшаяся снова нежность и доверие, тяга к нему издалека вызвали его ответную нежность </w:t>
      </w:r>
    </w:p>
    <w:p>
      <w:pPr>
        <w:pStyle w:val="Normal"/>
        <w:spacing w:lineRule="auto" w:line="360"/>
        <w:rPr/>
      </w:pPr>
      <w:r>
        <w:rPr/>
        <w:t xml:space="preserve">и заботу, вернулась их прежняя детская игра в «зайца» и «хозяина», детские формы обращения (у него в </w:t>
      </w:r>
      <w:r>
        <w:rPr>
          <w:i/>
        </w:rPr>
        <w:t xml:space="preserve">ЗК </w:t>
      </w:r>
      <w:r>
        <w:rPr/>
        <w:t xml:space="preserve">– </w:t>
      </w:r>
      <w:r>
        <w:rPr>
          <w:i/>
        </w:rPr>
        <w:t>Буся, Бо, маленькая, милая</w:t>
      </w:r>
      <w:r>
        <w:rPr/>
        <w:t xml:space="preserve">; у нее в письмах – </w:t>
      </w:r>
      <w:r>
        <w:rPr>
          <w:i/>
        </w:rPr>
        <w:t>Лалочка, Лалалка, Лало</w:t>
      </w:r>
      <w:r>
        <w:rPr/>
        <w:t xml:space="preserve">). Он с радостью исполняет ее просьбы и капризы, желая побаловать, посылая ей на фронт «сласти» и «игрушки». </w:t>
      </w:r>
    </w:p>
    <w:p>
      <w:pPr>
        <w:pStyle w:val="Normal"/>
        <w:spacing w:lineRule="auto" w:line="360"/>
        <w:rPr/>
      </w:pPr>
      <w:r>
        <w:rPr/>
        <w:tab/>
        <w:t>Однако письма Любови Дмитриевны к Блоку с войны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/>
        <w:t xml:space="preserve"> – не только свидетельство нового этапа их душевной близости, но и важный исторический документ, в котором воспроизведены будни войны. Неслучайно Блок, по просьбе А.Н. Чеботаревской, сделал выборку из ее писем для публикации в еженедельнике «Отечество» (1914, №4, с. 78-79). В этих письмах можно также увидеть образ самой Любови Дмитриевны, стойко переносящей тяготы и неудобства войны, готовой на любую самую черную работу. Она моет загаженные помещения, приспосабливая их под палаты для раненых, моет и перевязывает самих раненых (у нее в палате их 40 человек), помогает их перевозить и переносить. Чувство долга и заботы позволяет ей превозмочь смертельную усталость и собственное недомогание («Письмо от милой. Ножки болят, и много всякого», – запись от 21 октября, </w:t>
      </w:r>
      <w:r>
        <w:rPr>
          <w:i/>
        </w:rPr>
        <w:t>ЗК</w:t>
      </w:r>
      <w:r>
        <w:rPr/>
        <w:t>,</w:t>
      </w:r>
      <w:r>
        <w:rPr>
          <w:i/>
        </w:rPr>
        <w:t xml:space="preserve"> </w:t>
      </w:r>
      <w:r>
        <w:rPr/>
        <w:t xml:space="preserve">с. 244). </w:t>
      </w:r>
    </w:p>
    <w:p>
      <w:pPr>
        <w:pStyle w:val="Normal"/>
        <w:spacing w:lineRule="auto" w:line="360"/>
        <w:rPr/>
      </w:pPr>
      <w:r>
        <w:rPr/>
        <w:tab/>
        <w:t xml:space="preserve">Параллельно с этими вызванными войной событиями и переживаниями, Блок ведет напряженную творческую работу. Он продолжает начатую ранее поэму «Соловьиный сад» («Поэмка» - в записи от 10 августа, с. 236); работает над подготовкой к изданию стихотворений Аполлона Григорьева и над статьей о нем; вычитывает корректуру тома переводов писем Флобера к Каролине де Комманвиль, выполненных матерью под его редакцией; получает корректуру цикла стихов «Кармен» из редакции журнала «Любовь к трем апельсинам» (1914, №4/5); начинает подготовку своего трехтомника стихотворений для нового издания «Мусагета»; готовит к изданию свой перевод «Действа о Теофиле» Рютбефа; обращается к работе над поэмой «Возмездие»; создает ряд лирических стихотворений; готовит и сдает в печать «Стихи </w:t>
      </w:r>
    </w:p>
    <w:p>
      <w:pPr>
        <w:pStyle w:val="Normal"/>
        <w:spacing w:lineRule="auto" w:line="360"/>
        <w:rPr/>
      </w:pPr>
      <w:r>
        <w:rPr/>
        <w:t xml:space="preserve">о России». Блока не отпускает сценическая судьба и перспектива драмы «Роза и Крест»: он вступает в переговоры с режиссером Камерного театра А.Я. Таировым, который очень заинтересован в согласии автора передать пьесу для постановки в его театр; пишет пояснения </w:t>
      </w:r>
    </w:p>
    <w:p>
      <w:pPr>
        <w:pStyle w:val="Normal"/>
        <w:spacing w:lineRule="auto" w:line="360"/>
        <w:rPr/>
      </w:pPr>
      <w:r>
        <w:rPr/>
        <w:t xml:space="preserve">к драме для постановки в Художественном театре; а также пояснения  по просьбе композитора Ю.П. Базилевского, работавшего над музыкой к «Розе и Кресту»; встречается с художником Н.Н. Купреяновым, создавшим стилизованный под старинный манускрипт рукописный вариант драмы Блока в знак восхищения ею. </w:t>
      </w:r>
    </w:p>
    <w:p>
      <w:pPr>
        <w:pStyle w:val="Normal"/>
        <w:spacing w:lineRule="auto" w:line="360"/>
        <w:rPr/>
      </w:pPr>
      <w:r>
        <w:rPr/>
        <w:tab/>
        <w:t xml:space="preserve">В Петрограде, однако, не было военных действий и жизнь шла своим чередом. Блок регулярно работает в библиотеке Академии наук (над подготовкой к изданию стихов Ап. Григорьева, см. записи от 9, 11, 12, 13, 15 -20, 22, 24, 27 сентября и дальше, на протяжении октября – ноября 1914 г.) и в Публичной библиотеке (см. записи от 24 – 27, 29 ноября); заходит к букинистам; общается со многими людьми, близкими и не очень, встречается или принимает у себя (А.М. Ремизов, А.В. Гиппиус, Вл. Пяст, Вл.Н. Ивойлов (В. Княжнин), Е.П. Иванов, В.Э. Мейерхольд, Е.Ю. Кузьмина-Караваева и др.); навещает мать в Петергофе, пока она находится там с 21 августа по 17 октября, а затем и в городе; посещает </w:t>
      </w:r>
      <w:r>
        <w:rPr>
          <w:lang w:val="en-US"/>
        </w:rPr>
        <w:t>cinema</w:t>
      </w:r>
      <w:r>
        <w:rPr/>
        <w:t>: ««</w:t>
      </w:r>
      <w:r>
        <w:rPr>
          <w:lang w:val="en-US"/>
        </w:rPr>
        <w:t>Revue</w:t>
      </w:r>
      <w:r>
        <w:rPr/>
        <w:t xml:space="preserve">» по-«парижски» на военные темы» (12 сентября, с. 239, а также 9 и 11 февраля, 6 марта, с.255-257); оперу: «Первая «Кармен» (не Дельмас)» (6 октября, с. 242); «Снегурочка» «с мамой»: «Л.А. Дельмас поет Леля, дала нам билеты» (31 октября, с. 245); «Вечером – «Пиковая дама»»  (21 ноября, с. 248); «Любовь Александровна утром поет «Кармен». Я слушаю» (4 января, с. 253); ««Царь Салтан» (1-е представление), – мы с Любовью Александровной в Мариинском театре» (2 марта 1915 г.,  с. 257); «Китеж» (Мариинский театр) – пузатое кощунство» (12 марта, с. 258); «Утром она поет в «Садко»» (28 марта, с. 259), и др.; спектакли и концерты: «Вечером Любовь Александровна… Поет Даргомыжского: «Я здесь, Инезилья…» и «Оделась туманом Гренада…» (20 декабря, с. 251); «Пушкинский вечер (она поет)» (29 января 1915 г., с. 255); «Спектакль  студии Мейерхольда – с ней» (12 февраля, с. 256); «Первое представление «Зеленого кольца». Мы с ней в ложе» – 18 февраля, с. 256); «Вечером мы с Любовью Александровной на поэзоконцерте И. Северянина» (27 апреля, с. 261), и др.; «Ночью – цирк и милая девушка» (11 ноября, с. 247); «в цирке на борьбе» (22 апреля, с. 261), и т.д. </w:t>
      </w:r>
    </w:p>
    <w:p>
      <w:pPr>
        <w:pStyle w:val="Normal"/>
        <w:spacing w:lineRule="auto" w:line="360"/>
        <w:rPr/>
      </w:pPr>
      <w:r>
        <w:rPr/>
        <w:tab/>
        <w:t xml:space="preserve">Посещение кинематографа, театра или концерта чаще всего связано с Л.А. Дельмас. </w:t>
      </w:r>
    </w:p>
    <w:p>
      <w:pPr>
        <w:pStyle w:val="Normal"/>
        <w:spacing w:lineRule="auto" w:line="360"/>
        <w:rPr/>
      </w:pPr>
      <w:r>
        <w:rPr/>
        <w:t xml:space="preserve">С нею он совершает прогулки: «Вечером я встретился с Л.А. Дельмас. Мы поехали </w:t>
      </w:r>
    </w:p>
    <w:p>
      <w:pPr>
        <w:pStyle w:val="Normal"/>
        <w:spacing w:lineRule="auto" w:line="360"/>
        <w:rPr/>
      </w:pPr>
      <w:r>
        <w:rPr/>
        <w:t xml:space="preserve">в Новый Петергоф. &lt;…&gt; сидели на вокзале и вернулись с последним поездом» (14 сентября,  </w:t>
      </w:r>
    </w:p>
    <w:p>
      <w:pPr>
        <w:pStyle w:val="Normal"/>
        <w:spacing w:lineRule="auto" w:line="360"/>
        <w:rPr/>
      </w:pPr>
      <w:r>
        <w:rPr/>
        <w:t xml:space="preserve">с. 240); «Любовь Александровна, Новая деревня, вино»(1 и 12 декабря, с. 249, 250); «Вечером катались и сидели на Приморском вокзале с Л.А. Дельмас» (16 ноября, с. 247); «Позже гуляем с Любовью Александровной по Дворцовой набережной» (4 декабря, с. 249); «Вечером мы на островах» (1 февраля, с. 255); «Вечером мы на Стрелке» (7 февраля, с. 255); «Мы с ней гуляем у Исаакиевского собора и до Троицкого моста – около заутрени» (21 марта, с. 258); «Ночью встреча с ней на мосту и гулянье по нашей улице» (30 марта, с. 259), и т.д. </w:t>
      </w:r>
    </w:p>
    <w:p>
      <w:pPr>
        <w:pStyle w:val="Normal"/>
        <w:spacing w:lineRule="auto" w:line="360"/>
        <w:rPr/>
      </w:pPr>
      <w:r>
        <w:rPr/>
        <w:tab/>
        <w:t xml:space="preserve">Контрапункт записей, посвященных Любови Александровне и «милой» на протяжении осени – весны 1914 – 1915 гг. передает тяжелое, раздвоенное душевное состояние Блока. Пик страсти к Л.А. остался позади и вылился в стихи цикла «Кармен», созданные на едином дыхании. Теперь, с началом войны и решением Любы идти на фронт сестрой милосердия, Блок многое в своей жизни увидел по-новому, вернее – по-старому: «Но в сердце – первая любовь Жива – к единственной на свете». Он принимает решение прекратить встречи с Дельмас: «Ночью я пишу прощальное письмо» (16 августа, с. 237). Но страсть не перегорела, и уже утром – «я переписываю письмо. </w:t>
      </w:r>
      <w:r>
        <w:rPr>
          <w:i/>
        </w:rPr>
        <w:t>Посылаю его и розы &lt;</w:t>
      </w:r>
      <w:r>
        <w:rPr/>
        <w:t xml:space="preserve">выделено Блоком – </w:t>
      </w:r>
      <w:r>
        <w:rPr>
          <w:i/>
        </w:rPr>
        <w:t>И.П.</w:t>
      </w:r>
      <w:r>
        <w:rPr/>
        <w:t xml:space="preserve">&gt;», и далее – начало двухголосия, воспоминания о двух Любовях перемежаются: «Одиннадцать лет нашей свадьбы с Любой. – Шуваловский парк. Наши улицы. Небо огромное. Ночью – ее мелькнувший образ. Ночью она громко поет в своем окне» (17 августа, с. 237). Сон 17 августа – «о том, как она умерла, – всю ночь». Сон 20 августа – «о том, что я женился на ней» (с. 237). 21 августа Блок думает о том, «чтобы наложить на себя руки» (с. 237). Положение осложняется тем, что она не согласна его отпустить: «ее цветы, ее письмо, ее слезы, и жизнь опять цветуще запутана моя, и я не знаю, как мне быть» (22 августа, с. 237). Ямбическое оформление этой записи говорит о том, как органично слиты в поэте страсть и стих. Позднее Блок запишет: «Страсти могут менять человека – даже мозг, качество темперамента, все» (22 марта 1915 г., с. 258). А в конце первого военного года, в записи от 31 декабря, контрапункт голосов, обращенных к двум женщинам, разрешится аккордом трех имен: «Бог знает, как тяжело встретили мы Новый год. Я вернулся домой. Звонок, едва вошел. Я успел окрестить Любину комнатку, потом говорил с Любовью Александровной по телефону. Моя она и я с ней. Но, боже мой, как тяжело. Три имени. Мама бедная, Люба вдали, Любовь Александровна моя. Люба» (с. 252). </w:t>
      </w:r>
    </w:p>
    <w:p>
      <w:pPr>
        <w:pStyle w:val="Normal"/>
        <w:spacing w:lineRule="auto" w:line="360"/>
        <w:rPr/>
      </w:pPr>
      <w:r>
        <w:rPr/>
        <w:tab/>
        <w:t xml:space="preserve">Позднее, в своем очерке «Катилина» Блок, говоря о революционной волне в Древнем  Риме, остановит свое внимание на поэте Катулле как на выразителе этой бурной эпохи и сделает заключение о том, что ни один историк не может передать напряженной атмосферы грозных событий так, как это сделает поэт, даже если содержанием его стихов будет «личная страсть»: 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«… личная страсть Катулла, как страсть всякого поэта, была насыщена духом эпохи; ее судьба, ее ритмы, ее размеры, так же, как и размеры стихов поэта, были внушены ему его временем; ибо в поэтическом ощущении мира нет разрыва между личным и общим; чем более чуток поэт, тем неразрывнее ощущает он «свое» и «не свое»; поэтому в эпохи бурь и тревог нежнейшие и интимнейшие стремления души поэта также преисполняются бурей и тревогой» (т.6, с. 83).  </w:t>
      </w:r>
    </w:p>
    <w:p>
      <w:pPr>
        <w:pStyle w:val="Normal"/>
        <w:spacing w:lineRule="auto" w:line="360"/>
        <w:rPr/>
      </w:pPr>
      <w:r>
        <w:rPr/>
        <w:t>Именно у поэта, скажет дальше Блок, можно найти «ключ к эпохе», позволяющий «почувствовать</w:t>
      </w:r>
      <w:r>
        <w:rPr>
          <w:sz w:val="22"/>
          <w:szCs w:val="22"/>
        </w:rPr>
        <w:t xml:space="preserve"> </w:t>
      </w:r>
      <w:r>
        <w:rPr/>
        <w:t xml:space="preserve">ее трепет, уяснить себе ее смысл». (Там же, с.86). </w:t>
      </w:r>
    </w:p>
    <w:p>
      <w:pPr>
        <w:pStyle w:val="Normal"/>
        <w:spacing w:lineRule="auto" w:line="360"/>
        <w:rPr/>
      </w:pPr>
      <w:r>
        <w:rPr/>
        <w:tab/>
        <w:t xml:space="preserve">Раздвоенность Блока, его внутренняя открытость происходящим событиям, большим и маленьким, личным и мировым, а также творческое напряжение вызывают у него смятение, душевную усталость, надрыв: «Вечером – усталость, пьянство и безобразие» (3 декабря, 1914 г.,  с. 249); «Ночью – тревога, мысли &lt;…&gt;. Спать трудно» (7 декабря, с. 249); «Вечером пианство и безобразие» (8 декабря, с. 249); «Статья &lt;об Ап. Григорьеве – </w:t>
      </w:r>
      <w:r>
        <w:rPr>
          <w:i/>
        </w:rPr>
        <w:t>И.П.</w:t>
      </w:r>
      <w:r>
        <w:rPr/>
        <w:t>&gt; меня гвоздит, сидит в горле» (9 декабря, с. 250); «Что это так тревожно к ночи? Совесть, что ли?» (10 декабря, с. 250); «Пианство и безобразие» (11 декабря, с. 250); «Вечером, едва я надел телефонную трубку, меня истерзали: Л.А. Дельмас, Е.Ю. Кузьмина-Караваева и А.А. Ахматова» (13 декабря, с. 250), и т.п.</w:t>
      </w:r>
    </w:p>
    <w:p>
      <w:pPr>
        <w:pStyle w:val="Normal"/>
        <w:spacing w:lineRule="auto" w:line="360"/>
        <w:rPr/>
      </w:pPr>
      <w:r>
        <w:rPr/>
        <w:tab/>
        <w:t xml:space="preserve">И все-таки творческим апогеем этого первого военного периода жизни Блока была подготовка и выход в свет «Стихов о России» (Пг., «Отечество», 1915). Обращает на себя внимание формула заголовка «Стихи о …», которая встречается у Блока еще только раз – «Стихи о Прекрасной Даме» (1904). Эта параллель в контексте содержания обоих сборников несет особый смысл. </w:t>
      </w:r>
    </w:p>
    <w:p>
      <w:pPr>
        <w:pStyle w:val="Normal"/>
        <w:spacing w:lineRule="auto" w:line="360"/>
        <w:rPr/>
      </w:pPr>
      <w:r>
        <w:rPr/>
        <w:tab/>
        <w:t xml:space="preserve">В книгу «Стихи о России» вошло многое из написанного ранее, с1902 – по 1914 гг. Блок включил в нее также стихотворения, созданные осенью 1914 г., т.е. собственно военного времени. Это пять стихотворений: «Ветер стих, и слава заревая…» с посвящением «Моей матери» (август 1914), «Грешить бесстыдно, непробудно…» (30декабря 1913 – 26 августа 1914), «Петроградское небо мутилось  дождем…» (1 – 7 сентября 1914), «Я не предал белое знамя…» (декабрь 1902 – 3 дек. 1914), «Рожденные в года глухие…» (4 декабря 1913 – 8 сентября 1914). Все эти «военные» стихотворения до того, как появиться в книге «Стихи о России» в мае 1915 г., публиковались, как только были созданы, в газетах и журналах («Ветер стих…» –  «Ежемесячный журнал» 1914, №10, с.3; «Грешить бесстыдно…» и «Петроградское небо…» – «Русское слово» 1914, 21 сентября; «Я не предал…» – «Биржевые ведомости» 1914, 25 декабря, утр. вып.; «Рожденные в года глухие…» – «Аполлон» 1914, №10, с.7). </w:t>
      </w:r>
    </w:p>
    <w:p>
      <w:pPr>
        <w:pStyle w:val="Normal"/>
        <w:spacing w:lineRule="auto" w:line="360"/>
        <w:rPr/>
      </w:pPr>
      <w:r>
        <w:rPr/>
        <w:tab/>
        <w:t xml:space="preserve">Из этих пяти только два стихотворения связаны непосредственно с военной темой – «Петроградское небо…» и «Я не предал белое знамя…». Но и в них трактовка войны  неожиданная. В осень 1914 г., когда эти стихи были созданы, царили даже в интеллигентской </w:t>
      </w:r>
    </w:p>
    <w:p>
      <w:pPr>
        <w:pStyle w:val="Normal"/>
        <w:spacing w:lineRule="auto" w:line="360"/>
        <w:rPr/>
      </w:pPr>
      <w:r>
        <w:rPr/>
        <w:t xml:space="preserve">и писательской среде ура-патриотические настроения, критика писала о «беллетристической мобилизации». Даже такие крупные и самобытные поэты, как Ф. Сологуб, Н. Гумилев, В. Брюсов, Вяч. Иванов каждый на свой лад прославляли мужество русских воинов, призывали Божью помощь на правое дело, выражали веру в победу, поскольку «с нами» – истина, рисовали грозный лик Архангела Михаила, и т.п. В стихах же Блока приглушенно звучало пророчество о трагической судьбе тех, кто «Наполнялъ за вагономъ вагонъ», и самой России: «В закатной дали Были дымныя тучи въ крови». Смешанное чувство страха, обреченности, волевого веселья и слепой отваги уходящих на фронт Блок сумел уловить и выразить в стихотворении «Петроградское небо мутилось дождемъ…». Сквозь мотив отмены жалости («…намъ не было жаль»), предвосхищая поэму «Двенадцать» («Ничего не жаль»), звучит пронзительная и щемящая жалость, которую заглушают грозные и безжалостные реалии войны, вплоть до топонимической буквальности: «… отравленный пар С Галицийских кровавых полей». </w:t>
      </w:r>
    </w:p>
    <w:p>
      <w:pPr>
        <w:pStyle w:val="Normal"/>
        <w:spacing w:lineRule="auto" w:line="360"/>
        <w:rPr/>
      </w:pPr>
      <w:r>
        <w:rPr/>
        <w:t xml:space="preserve">В мою задачу в данном обзоре не входит анализ этих стихотворений и книги стихов </w:t>
      </w:r>
    </w:p>
    <w:p>
      <w:pPr>
        <w:pStyle w:val="Normal"/>
        <w:spacing w:lineRule="auto" w:line="360"/>
        <w:rPr/>
      </w:pPr>
      <w:r>
        <w:rPr/>
        <w:t xml:space="preserve">в целом. Однако нельзя не сказать, что выбор стихотворений и создание новых были продиктованы отнюдь не требованием момента, а глубоко личным, чаще всего отвлеченным непосредственно от военных событий, переживанием войны. Это стихи о любви трагической и  неизменной, любви к Ней, «единственной на свете», некогда озарившей начало его пути, и к столь же единственной, ранящей и дарящей радостью России. Обе эти любви сливаются до неразличимости. Поэтому сохраняется формула заголовка – «Стихи о…». Объяснить связь этой книги с войной можно, снова сославшись на самого Блока: «Стихотворения, содержание которых может показаться совершенно отвлеченным и не относящимся к эпохе, вызываются к жизни самыми неотвлеченными и самыми злободневными событиями» (т.6, с. 83).  </w:t>
      </w:r>
    </w:p>
    <w:p>
      <w:pPr>
        <w:pStyle w:val="Normal"/>
        <w:spacing w:lineRule="auto" w:line="360"/>
        <w:rPr>
          <w:lang w:val="en-US"/>
        </w:rPr>
      </w:pPr>
      <w:r>
        <w:rPr/>
        <w:tab/>
        <w:t xml:space="preserve">Книга «Стихов о России» вызвала обвал откликов в газетах и журналах, в столицах и провинциях. Общим гласом было, что Блок – самый русский из современных поэтов, что стихи этой небольшой книжки войдут в вечность. Такой славы и такого всеобщего признания Блок еще не знал. </w:t>
      </w:r>
    </w:p>
    <w:p>
      <w:pPr>
        <w:pStyle w:val="Normal"/>
        <w:spacing w:lineRule="auto" w:line="360"/>
        <w:rPr/>
      </w:pPr>
      <w:r>
        <w:rPr>
          <w:lang w:val="en-US"/>
        </w:rPr>
        <w:tab/>
      </w:r>
      <w:r>
        <w:rPr/>
        <w:t xml:space="preserve">Отзывы появились уже на первые публикации «военных» стихотворений осенью 1914 г. М. Левидов в обзоре стихотворений на военную тему под заголовком «Бессильные» выделяет среди других поэтов, к которым относит свой заголовок,  Блока и его стихотворение «На войну» (так в первой публикации называлось стихотворение «Петроградское небо мутилось дождем…»): «&lt;…&gt; аристократ среди поэтов &lt;…&gt;, мистик романтизма и индивидуализма, прямой потомок Новалиса &lt;…&gt; сказал самое красивое, ценное и искреннее слово о текущем дне, слово, которое останется вечно. &lt;…&gt; И искренне, ценно, красиво оно потому, что он единственный стал на верную позицию, отмежевал себя от происходящего, не претендовал ни на роль пророка, обличителя или вождя. Просто как человек с аристократической интимной душой, он понял, что даже и теперь он должен быть одним, на горе вверху, и сказал в лирическом раздумье, провожая уходящих туда» (г. «Жемчужина», П., 1914, №7, 24 нояб., </w:t>
      </w:r>
    </w:p>
    <w:p>
      <w:pPr>
        <w:pStyle w:val="Normal"/>
        <w:spacing w:lineRule="auto" w:line="360"/>
        <w:rPr/>
      </w:pPr>
      <w:r>
        <w:rPr/>
        <w:t xml:space="preserve">с. 16).  </w:t>
      </w:r>
    </w:p>
    <w:p>
      <w:pPr>
        <w:pStyle w:val="Normal"/>
        <w:spacing w:lineRule="auto" w:line="360"/>
        <w:rPr/>
      </w:pPr>
      <w:r>
        <w:rPr/>
        <w:tab/>
        <w:t xml:space="preserve">На стихотворение «Грешить бесстыдно, непробудно…» в «Биржевых ведомостях» (СПб., 1914, 5 ноября утр. вып., с.2) откликнулся одобрительно священник К. Аггеев. Блок по этому поводу скажет: «Священник К.М. Агеев улыбнулся мне (в статье, в «Биржевых ведомостях»)» </w:t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ЗК</w:t>
      </w:r>
      <w:r>
        <w:rPr/>
        <w:t>,</w:t>
      </w:r>
      <w:r>
        <w:rPr>
          <w:i/>
        </w:rPr>
        <w:t xml:space="preserve"> </w:t>
      </w:r>
      <w:r>
        <w:rPr/>
        <w:t xml:space="preserve">6 ноября, с. 246). </w:t>
      </w:r>
    </w:p>
    <w:p>
      <w:pPr>
        <w:pStyle w:val="Normal"/>
        <w:spacing w:lineRule="auto" w:line="360"/>
        <w:rPr/>
      </w:pPr>
      <w:r>
        <w:rPr/>
        <w:tab/>
        <w:t>Критик М. Неведомский, выражая возмущение «поэзией и прозой наших дней» в статье «Что сталось с нашей литературой?», не зная еще, что на выходе книга Блока «Стихи о России», уважительно говорит о его «целомудренном молчании на тему о войне», признавая его «наиболее талантливым и искренним из наших символистов» (ж. «Современник». П., 1915, №5, с. 277). Формулу «целомудрие молчанья» критик заимствует из стихотворения З. Гиппиус «Тише», написанном в августе 1914 г. и отнесенном ею к начавшейся войне. Ироническим эпиграфом к этому стихотворению служит строка из энергично включившегося в военную риторику Ф. Сологуба: «… Славны будут великие дела…», и начинается оно с обращения к поэтам: «Поэты, не пишите слишком рано, Победа еще в руке Господней».</w:t>
      </w:r>
    </w:p>
    <w:p>
      <w:pPr>
        <w:pStyle w:val="Normal"/>
        <w:spacing w:lineRule="auto" w:line="360"/>
        <w:rPr/>
      </w:pPr>
      <w:r>
        <w:rPr/>
        <w:tab/>
        <w:t xml:space="preserve">А. Ожигов помещает в журнале «Современный мир» (П., 1915, №9) свою восторженную рецензию на «Стихи о России». Ему принадлежит в этом же номере журнала разгромная статья о военной прозе, озаглавленная «О беллетристической мобилизации», в которой критик говорит, что Марс, обезличивая солдат в окопах, точно так же обезличивает литераторов, пишущих о войне. В предыдущем номере этого журнала он опубликовал свою статью «На бранной лире», </w:t>
      </w:r>
    </w:p>
    <w:p>
      <w:pPr>
        <w:pStyle w:val="Normal"/>
        <w:spacing w:lineRule="auto" w:line="360"/>
        <w:rPr/>
      </w:pPr>
      <w:r>
        <w:rPr/>
        <w:t xml:space="preserve">в которой столь же суровой критике подверг стихи современных поэтов на тему войны. О Блоке же он пишет: «Только большая любовь к родине могла родить такое вдохновенье &lt;…&gt; и 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в граде барабанных изданий бранной поэзии», на фоне «непристойного пустозвонства примитивного патриотизма» оно светится неподдельной любовью к России. </w:t>
      </w:r>
    </w:p>
    <w:p>
      <w:pPr>
        <w:pStyle w:val="Normal"/>
        <w:spacing w:lineRule="auto" w:line="360"/>
        <w:rPr/>
      </w:pPr>
      <w:r>
        <w:rPr>
          <w:lang w:val="en-US"/>
        </w:rPr>
        <w:tab/>
      </w:r>
      <w:r>
        <w:rPr/>
        <w:t xml:space="preserve"> Ярко и весомо написал о «Стихах о России» Георгий Иванов («Аполлон», П., 1915, №8-9, с.96-99). Он отмечает органичную целостность этой книги, удивительный вкус автора («провидение вкуса») в выборе и организации стихов. Цикл «На поле Куликовом», открывающий сборник, дает определяющую тональность всей книге – «просветленную грусть и мудрую ясно-мужественную любовь поэта к России». Высоко оценивает он стихи, написанные уже в военное время. В связи со стихотворением «Петроградское небо мутилось дождем…» он делает вывод, что «все школы и –измы» «не нужны истинным поэтам». Останавливая внимание на финале стихотворения «Я не предал белое знамя…» («И горит звезда Вифлеема Так светло, как любовь моя»), Г. Иванов обращает внимание на то, что «Подлинно – звезда горит, «как любовь», а не наоборот». Он  отмечает также, что глубоко национальная муза Блока не ищет подделки под народную поэзию, но в его стихах – «Россия былин и татарского владычества, Россия Лермонтова и Некрасова, волжских скитов и 1905 года». В заключение Г. Иванов говорит об «истинной классичности» этих стихов Блока: «Это естественная классичность высокого мастера, прошедшего все искусы творческого пути. Некоторые из них стоят уже на той ступени просветления простоты, когда стихи, как песня, становятся доступными каждому сердцу. &lt;…&gt; Любовь, мука, мудрость, вся сложность чувств современного лирика соединены    в них с величественной, в веках теряющейся духовной генеалогией». Эту рецензию Г. Иванова как самый выразительный отклик на «Стихи о России» Блока включил в свое репринтное издание книги С.С. Лесневский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/>
        <w:t xml:space="preserve">. В издании воспроизведена не только обложка, выполненная художником Г.И. Нарбутом, но и оборотная сторона с помещенным в рамку  текстом: «Чистая прибыль от издания поступает в «Общество Русских Писателей для помощи жертвам войны»». На внутреннем обороте обложки помещен логотип типографии «Якорь» (Петроград, Б. Болотная, 10), где была отпечатана эта книжка тиражом 3000 экземпляров. </w:t>
      </w:r>
    </w:p>
    <w:p>
      <w:pPr>
        <w:pStyle w:val="Normal"/>
        <w:spacing w:lineRule="auto" w:line="360"/>
        <w:rPr/>
      </w:pPr>
      <w:r>
        <w:rPr/>
        <w:tab/>
        <w:t>Позднее С.К. Маковский, редактор «Аполлона» того времени, в своих воспоминаниях (</w:t>
      </w:r>
      <w:r>
        <w:rPr>
          <w:i/>
        </w:rPr>
        <w:t xml:space="preserve">Маковский С. </w:t>
      </w:r>
      <w:r>
        <w:rPr/>
        <w:t xml:space="preserve">На Парнасе «Серебряного века». Мюнхен, 1962) напишет: «… из статьи Георгия Иванова я не выкинул ни одной хвалебной строчки, т.к. по существу он был прав, восхищаясь именно этим Блоком, называя </w:t>
      </w:r>
      <w:r>
        <w:rPr>
          <w:i/>
        </w:rPr>
        <w:t>лучшей</w:t>
      </w:r>
      <w:r>
        <w:rPr/>
        <w:t xml:space="preserve"> его книгой «Стихи о России»»</w:t>
      </w:r>
      <w:r>
        <w:rPr>
          <w:rStyle w:val="FootnoteCharacters"/>
          <w:rStyle w:val="FootnoteAnchor"/>
        </w:rPr>
        <w:footnoteReference w:customMarkFollows="1" w:id="6"/>
        <w:t>5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ab/>
        <w:t xml:space="preserve">Ю. Никольский в своей рецензии «Александр Блок о России» («Русская мысль». М.-П., 1915, №11, с.16-19) пишет, что эти его стихи – «лучшее из всего, что было создано в этой области со времен Тютчева», и, перекликаясь с Г. Ивановым в отрицании «школ и «измов», продолжает: «В Блоке &lt;…&gt; нет ни «формы», ни «содержания» – в слове для него заключена истина в целом». Появление этой статьи Блок отметил в </w:t>
      </w:r>
      <w:r>
        <w:rPr>
          <w:i/>
        </w:rPr>
        <w:t>ЗК</w:t>
      </w:r>
      <w:r>
        <w:rPr/>
        <w:t xml:space="preserve">, 2 декабря 1915 (с. 279), а позднее, </w:t>
      </w:r>
    </w:p>
    <w:p>
      <w:pPr>
        <w:pStyle w:val="Normal"/>
        <w:spacing w:lineRule="auto" w:line="360"/>
        <w:rPr/>
      </w:pPr>
      <w:r>
        <w:rPr/>
        <w:t>в дневнике 10 марта 1921 года сделает запись: «”Русская мысль”, 1915, №11 (ноябрь) – в отделе «В России и за границей» – заметка: «</w:t>
      </w:r>
      <w:r>
        <w:rPr>
          <w:i/>
        </w:rPr>
        <w:t>Александр Блок о России</w:t>
      </w:r>
      <w:r>
        <w:rPr/>
        <w:t xml:space="preserve">» Ю. Никольского (стр. 16-19). (Журнал с 1910 (или 1911?) года до половины 1915-го погиб в Шахматове.) </w:t>
      </w:r>
      <w:r>
        <w:rPr>
          <w:lang w:val="en-US"/>
        </w:rPr>
        <w:t>[</w:t>
      </w:r>
      <w:r>
        <w:rPr/>
        <w:t>т. 7, с. 414</w:t>
      </w:r>
      <w:r>
        <w:rPr>
          <w:lang w:val="en-US"/>
        </w:rPr>
        <w:t>]</w:t>
      </w:r>
      <w:r>
        <w:rPr/>
        <w:t>.</w:t>
      </w:r>
      <w:r>
        <w:rPr>
          <w:lang w:val="en-US"/>
        </w:rPr>
        <w:t xml:space="preserve">  </w:t>
      </w:r>
    </w:p>
    <w:p>
      <w:pPr>
        <w:pStyle w:val="Normal"/>
        <w:spacing w:lineRule="auto" w:line="360"/>
        <w:rPr/>
      </w:pPr>
      <w:r>
        <w:rPr/>
        <w:tab/>
        <w:t xml:space="preserve">Б. Гусман в отклике на «Стихи о России» Блока говорит о внутреннем накале этой книги: «У Блока под внешним спокойствием чувствуется «вечный бой». Каждая строчка рождена в горении, поэтому такой внутренней необходимостью дышит каждый образ &lt;…&gt; Александр Блок – самый русский из современных поэтов» (Журнал журналов, 1915, №12, с.16). </w:t>
      </w:r>
    </w:p>
    <w:p>
      <w:pPr>
        <w:pStyle w:val="Normal"/>
        <w:spacing w:lineRule="auto" w:line="360"/>
        <w:rPr/>
      </w:pPr>
      <w:r>
        <w:rPr/>
        <w:tab/>
        <w:t xml:space="preserve">И. Оксенов в обзоре литературы за 1915 год останавливает свое внимание на поэтах: «Война приблизила к нам Блока и Ахматову и удалила Брюсова и Бальмонта». Стихотворение Блока «Грешить бесстыдно, непробудно…» критик  сравнивает с рассказом Лескова «Чертогон». О книге «Стихи о России» в целом он пишет, что она – «изумительна» и что «самый нежный и самый беспощадный из русских поэтов принес ею величайший жертвенный дар России». В стихотворении «Рожденные в года глухие…» И. Оксенов услышал свое личное </w:t>
      </w:r>
    </w:p>
    <w:p>
      <w:pPr>
        <w:pStyle w:val="Normal"/>
        <w:spacing w:lineRule="auto" w:line="360"/>
        <w:rPr/>
      </w:pPr>
      <w:r>
        <w:rPr/>
        <w:t>и характерное для всего поколения: «На наших лицах кровавый отсвет от дней войны и «дней свободы». Гул набата заградил нам уста, и мы остались немыми, а в сердцах наших – пустота» («Новый журнал для всех». П., 1916, №1, с. 18). Далеко не все современники Блока воспринимали эти стихи как выражение трагедии целого поколения. Вл. Рындзюн, Е. Аничков, Н.П. Ашешов видели здесь «роковую пустоту» в душе Блока или объясняли эти строки в целом как свойственный поэту пессимизм</w:t>
      </w:r>
      <w:r>
        <w:rPr>
          <w:rStyle w:val="FootnoteCharacters"/>
          <w:rStyle w:val="FootnoteAnchor"/>
        </w:rPr>
        <w:footnoteReference w:customMarkFollows="1" w:id="7"/>
        <w:t>6</w:t>
      </w:r>
      <w:r>
        <w:rPr/>
        <w:t xml:space="preserve">. О пессимизме Блока и о его тоскующей любви говорит и Л. Фортунатов, особенно в отношение к стихотворению «Грешить бесстыдно, непробудно…»: «жуткой тоской веет от такой, воистину, безнадежной любви» (Журнал журналов. П., 1916, №22). Однако тот же Вл. Рындзюн в статье «”Сегодня” и “вчера” в русской поэзии» (газета «Приазовский край», Ростов-на-Дону, 1916, 3 июля) высоко оценит «Стихи о России» как «выдающееся поэтическое событие».  </w:t>
      </w:r>
    </w:p>
    <w:p>
      <w:pPr>
        <w:pStyle w:val="Normal"/>
        <w:spacing w:lineRule="auto" w:line="360"/>
        <w:rPr/>
      </w:pPr>
      <w:r>
        <w:rPr/>
        <w:tab/>
        <w:t xml:space="preserve">В более позднем отклике на «Стихи о России» А. Горностаев в статье «”Красная тайна” (Россия в поэзии Блока)» (Южный огонек, Одесса, 1918, №16, авг.) увидит в «военных» стихах поэта пророчество о еще более грозном и неотвратимом будущем: «Сказано о той войне, о той прежней свободе (1904 – 1905 г.). Новая война и новая свобода – в неизмеримо грандиознейшем масштабе – не только ничем не заполнила «роковой пустоты»; но еще шире ее раздвинула, углубила до бездонной пропасти, на краю которой и находимся все сейчас…». </w:t>
      </w:r>
    </w:p>
    <w:p>
      <w:pPr>
        <w:pStyle w:val="Normal"/>
        <w:spacing w:lineRule="auto" w:line="360"/>
        <w:rPr/>
      </w:pPr>
      <w:r>
        <w:rPr/>
        <w:tab/>
        <w:t xml:space="preserve">Здесь приведен далеко не полный перечень газетно-журнальных откликов и рецензий, </w:t>
      </w:r>
    </w:p>
    <w:p>
      <w:pPr>
        <w:pStyle w:val="Normal"/>
        <w:spacing w:lineRule="auto" w:line="360"/>
        <w:rPr/>
      </w:pPr>
      <w:r>
        <w:rPr/>
        <w:t xml:space="preserve">к которым следует прибавить личные отзывы, зафиксированные в </w:t>
      </w:r>
      <w:r>
        <w:rPr>
          <w:i/>
        </w:rPr>
        <w:t>ЗК</w:t>
      </w:r>
      <w:r>
        <w:rPr/>
        <w:t xml:space="preserve">, например: «Зинаида Николаевна &lt;Гиппиус – </w:t>
      </w:r>
      <w:r>
        <w:rPr>
          <w:i/>
        </w:rPr>
        <w:t>И.П.</w:t>
      </w:r>
      <w:r>
        <w:rPr/>
        <w:t xml:space="preserve">&gt; по телефону мои стихи хвалит (о России)» (4 декабря 1915, с. 279). Тремя днями раньше, 30 ноября Блок запишет: «Зинаиде Николаевне посвятить стихотворение «Рожденные в года глухие…», и, действительно, посвящение появится в издании 1916 г. Она, в самом начале войны сказавшая о «целомудрии молчания», как никто, могла в это время понять и принять блоковские строки о памяти и беспамятстве, о «немоте» и «роковой пустоте». </w:t>
      </w:r>
    </w:p>
    <w:p>
      <w:pPr>
        <w:pStyle w:val="Normal"/>
        <w:spacing w:lineRule="auto" w:line="360"/>
        <w:rPr/>
      </w:pPr>
      <w:r>
        <w:rPr/>
        <w:tab/>
        <w:t xml:space="preserve">             </w:t>
      </w:r>
    </w:p>
    <w:p>
      <w:pPr>
        <w:pStyle w:val="Normal"/>
        <w:spacing w:lineRule="auto" w:line="360"/>
        <w:rPr/>
      </w:pPr>
      <w:r>
        <w:rPr/>
        <w:tab/>
        <w:t xml:space="preserve">  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850" w:gutter="0" w:header="0" w:top="1134" w:footer="708" w:bottom="899"/>
      <w:pgNumType w:start="1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* Выражаю благодарность Н.Ю. Грякаловой и О.А. Лекманову за обсуждение этой работы, представленной в виде доклада на Круглом столе «Политика и поэтика» 2 ноября 2012 г. Высказанные ими соображения позволили мне скорректировать акценты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 xml:space="preserve">Блок А.А. </w:t>
      </w:r>
      <w:r>
        <w:rPr/>
        <w:t>Собр. соч. в 8 т., М.-Л., 1960 – 1963. Т.6, с. 84-85. Далее ссылки даются по этому изданию с указанием в квадратных скобках тома и страницы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</w:rPr>
        <w:t xml:space="preserve">Блок А.А. </w:t>
      </w:r>
      <w:r>
        <w:rPr/>
        <w:t xml:space="preserve">Записные книжки. М., 1965. Далее ссылки на это издание даются в тексте в круглых скобках с указанием страницы или даты записи и страницы. 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РГАЛИ, Л.Д. Блок, ф.55, оп.1, ед.хр. 165, лл. 26-35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i/>
        </w:rPr>
        <w:t>Александр Блок.</w:t>
      </w:r>
      <w:r>
        <w:rPr/>
        <w:t xml:space="preserve"> Стихи о России. Пг., издание журнала «Отечество», 1915. Репринтное издание, редактор-составитель С.С. Лесневский. М., 1995. 56с. 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 xml:space="preserve">Цит. по: </w:t>
      </w:r>
      <w:r>
        <w:rPr>
          <w:i/>
        </w:rPr>
        <w:t xml:space="preserve">Блок А.А. </w:t>
      </w:r>
      <w:r>
        <w:rPr/>
        <w:t>Полное академическое собрание сочинений в 20 т. Т.</w:t>
      </w:r>
      <w:r>
        <w:rPr>
          <w:lang w:val="en-US"/>
        </w:rPr>
        <w:t>III</w:t>
      </w:r>
      <w:r>
        <w:rPr/>
        <w:t xml:space="preserve">. М.: Наука, 1997. Комментарий А.В. Лаврова, с. 904. 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 xml:space="preserve">См. </w:t>
      </w:r>
      <w:r>
        <w:rPr>
          <w:i/>
        </w:rPr>
        <w:t xml:space="preserve">Блок А.А. </w:t>
      </w:r>
      <w:r>
        <w:rPr/>
        <w:t xml:space="preserve">ПАСС. Т. </w:t>
      </w:r>
      <w:r>
        <w:rPr>
          <w:lang w:val="en-US"/>
        </w:rPr>
        <w:t>III</w:t>
      </w:r>
      <w:r>
        <w:rPr/>
        <w:t>, с. 964-965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48:00Z</dcterms:created>
  <dc:creator>Ирина Степановна</dc:creator>
  <dc:description/>
  <cp:keywords/>
  <dc:language>en-US</dc:language>
  <cp:lastModifiedBy>M.Kozmenko</cp:lastModifiedBy>
  <cp:lastPrinted>2012-11-08T13:07:00Z</cp:lastPrinted>
  <dcterms:modified xsi:type="dcterms:W3CDTF">2012-11-14T10:17:00Z</dcterms:modified>
  <cp:revision>11</cp:revision>
  <dc:subject/>
  <dc:title/>
</cp:coreProperties>
</file>